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血透室网络改造服务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贡市第三人民医院因业务发展需要，现拟对医院血透室病区进行网络改造。改造区域为血透一病区，二病区。其中一病区需要增加网络点位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个，二病区需要增加点位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。（具体点位数量以现场勘验为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施工材料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络布线需要采用六类非屏蔽网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络模块需要采用六类免打模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网络配线架需要采用六类免打模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网络项目改造要保证现场的线路走线美观大方，实用，且不影响其他医疗设备的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网络模块安装美观整齐，网络配线架入医院弱电机柜，且保证所布放的网线每个点位都能通过网络测试，能顺利接入医院网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每个网络点位部署的位置，要求便于指定设备的网络连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疫情防控要求，院方不组织集中勘查现场，投标方可与医院联系预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3684317455</w:t>
      </w:r>
      <w:r>
        <w:rPr>
          <w:rFonts w:ascii="宋体" w:hAnsi="宋体" w:cs="宋体"/>
          <w:sz w:val="28"/>
          <w:szCs w:val="28"/>
          <w:lang w:val="en-US" w:eastAsia="zh-CN"/>
        </w:rPr>
        <w:t>陶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，自行提前进场勘查血透病区施工环境和施工条件。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自贡市第三人民医院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</w:rPr>
        <w:t>2022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Administrator</dc:creator>
  <dc:description/>
  <dc:language>en-US</dc:language>
  <cp:lastModifiedBy>偲萫洃忲哴</cp:lastModifiedBy>
  <dcterms:modified xsi:type="dcterms:W3CDTF">2022-05-30T08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FA7544CA405AB5EB7785F3BB04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