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 w:val="false"/>
          <w:b w:val="false"/>
        </w:rPr>
      </w:pPr>
      <w:r>
        <w:rPr>
          <w:b w:val="false"/>
        </w:rPr>
        <w:t>眼科手术床技术参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床面尺寸长度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88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床面尺寸宽度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0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升降范围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00mm - 80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头板升降高度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0-12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头板调节形式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手动调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电源电压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220V  50H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11:00Z</dcterms:created>
  <dc:creator>吴晓强</dc:creator>
  <dc:description/>
  <dc:language>en-US</dc:language>
  <cp:lastModifiedBy>李绯</cp:lastModifiedBy>
  <dcterms:modified xsi:type="dcterms:W3CDTF">2022-07-13T03:0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