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</w:rPr>
        <w:t>压力容器维护保养</w:t>
      </w:r>
      <w:r>
        <w:rPr>
          <w:rFonts w:ascii="方正小标宋简体" w:hAnsi="方正小标宋简体" w:cs="方正小标宋简体" w:eastAsia="方正小标宋简体"/>
          <w:lang w:eastAsia="zh-CN"/>
        </w:rPr>
        <w:t>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 w:val="false"/>
          <w:i w:val="false"/>
          <w:iCs w:val="false"/>
          <w:sz w:val="32"/>
          <w:szCs w:val="32"/>
        </w:rPr>
        <w:t>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为医院现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用的压力容器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液氧罐除外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提供维护保养和抢修服务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办理压力容器及附属安全阀年检的相关约检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配合定期检验及年度检查的现场配合等工作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sz w:val="32"/>
          <w:szCs w:val="32"/>
          <w:lang w:val="en-US" w:eastAsia="zh-CN"/>
        </w:rPr>
        <w:t>二、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具备满足我院压力容器维修、改造的相应资质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b/>
          <w:i w:val="false"/>
          <w:i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i w:val="false"/>
          <w:iCs w:val="false"/>
          <w:sz w:val="32"/>
          <w:szCs w:val="32"/>
        </w:rPr>
        <w:t>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服务提供方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按照《压力容器安全技术监察规程》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TSG 21-201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、《特种设备使用管理规则》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TSG 08-201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的规定和要求对压力容器进行维护保养和抢修服务，并做好维护保养记录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，免费提供限额单价以下的零配件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服务提供方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应按照《特种设备安全法》、《压力容器安全技术监察规程》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TSG 21-201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、《特种设备使用管理规则》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TSG 08-201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的规定和要求办理压力容器相关检验的约检，配合检验单位定期检验及年度检查的现场检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设备若发生故障需要应急处理不受时间限制，即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服务提供方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提供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365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天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4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小时全天候应急处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服务提供方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 xml:space="preserve">应按照附件一《压力容器维护保养任务对应表》提供压力容器的维护保养服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压力容器维护保养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勤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.7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压力容器维护保养任务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36"/>
        <w:gridCol w:w="5230"/>
        <w:gridCol w:w="1482"/>
        <w:gridCol w:w="1379"/>
      </w:tblGrid>
      <w:tr>
        <w:trPr>
          <w:trHeight w:val="10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频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次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台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检查时间</w:t>
            </w:r>
          </w:p>
        </w:tc>
      </w:tr>
      <w:tr>
        <w:trPr>
          <w:trHeight w:val="19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入网检查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对进行维护保养的压力容器及配套系统进行一次系统检查，同时建立客户设备档案。主要包括：①压力容器本体及保温层检查；②安全附件检查；③安全保护装置的检查；④测量调试装置检查；⑤附属仪器仪表的检查；⑥登记设备信息，建立档案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合同签订后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月内</w:t>
            </w:r>
          </w:p>
        </w:tc>
      </w:tr>
      <w:tr>
        <w:trPr>
          <w:trHeight w:val="14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系统巡检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定期检查压力容器本体及其安全附件、安全保护装置、测量调试装置、附属仪器仪表是否完好，各密封面有无泄露，有无其他异常情况，及时排除潜在的运行故障及安全隐患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每月前十号</w:t>
            </w:r>
          </w:p>
        </w:tc>
      </w:tr>
      <w:tr>
        <w:trPr>
          <w:trHeight w:val="9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安全评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定期对压力容器进行安全检查和安全评估，及时准确地排查安全隐患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每季度前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号</w:t>
            </w:r>
          </w:p>
        </w:tc>
      </w:tr>
      <w:tr>
        <w:trPr>
          <w:trHeight w:val="9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水泵性能监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定期进行水泵运行性能检测，评估水泵实际运行参数与额定运行参数差异，查找故障隐患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每季度前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保温层维护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定期对设备保温层进行保养、检查、清洁等，确保保温层性能可靠，保障设备安全、正常、经济运行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每季度前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停机保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对即将长期停用的压力容器进行防腐保养，以减小停运期间压力容器的性能损耗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停用后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日内</w:t>
            </w:r>
          </w:p>
        </w:tc>
      </w:tr>
      <w:tr>
        <w:trPr>
          <w:trHeight w:val="9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客户回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按计划对客户进行上门回访或电话回访，听取客户意见、建议，有效改进服务质量、服务方法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每季度前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号</w:t>
            </w:r>
          </w:p>
        </w:tc>
      </w:tr>
      <w:tr>
        <w:trPr>
          <w:trHeight w:val="9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技术咨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根据客户需求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小时提供专家技术咨询，包括热水系统、采暖系统、蒸汽系统等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故障维修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根据客户报修信息，提供上门维修服务，及时排查故障，保证客户压力容器安全、稳定运行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定检年检服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专人配合须年检的压力容器的检验现场，使之达到检验要求及检验后现场恢复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各</w:t>
            </w: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8:00Z</dcterms:created>
  <dc:creator>浪哩戈噹</dc:creator>
  <dc:description/>
  <dc:language>en-US</dc:language>
  <cp:lastModifiedBy>李绯</cp:lastModifiedBy>
  <cp:lastPrinted>2021-04-29T09:43:00Z</cp:lastPrinted>
  <dcterms:modified xsi:type="dcterms:W3CDTF">2022-08-03T02:21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86508324441A58840C1079306AAE8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