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冷冻治疗仪基本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进口、国产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设备应用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可应用于支气管镜活检、再通和组织灭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冷冻活检：与活检钳活检相比具有较高的诊断率，活检样本更大且无伪影。冷冻探针通过冷冻黏附靶组织进行支气管内或经支气管活检，通过组织颜色变白直观监控冷冻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冷冻狭窄再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肿瘤的冷冻灭活（冷冻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冻融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/>
        </w:rPr>
        <w:t>），冷冻和复温交替可破坏组织结构，通过这种作用灭活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设备技术参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软管冷冻探针能够在检查支气管镜直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活检通道下畅通使用，探针直径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8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可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根据适应症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自动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设定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制冷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CO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提供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的培训服务，初期可提供跟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提供不少于三年免费维修维保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1:00Z</dcterms:created>
  <dc:creator>Li Guifeng</dc:creator>
  <dc:description/>
  <dc:language>en-US</dc:language>
  <cp:lastModifiedBy>李绯</cp:lastModifiedBy>
  <cp:lastPrinted>2022-03-16T13:25:00Z</cp:lastPrinted>
  <dcterms:modified xsi:type="dcterms:W3CDTF">2022-08-10T03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6A3AC1BC457080C262BDB60C844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