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腔镜灌注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泵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参数要求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压力设定范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 xml:space="preserve">: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20mmHg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，≥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400mmHg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压力调节步长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1mmHg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0.1Kp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）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流量设定范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: 0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1.0L/min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流量调节步长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0.1 L/min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设备安全分类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: 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类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B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型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电源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 xml:space="preserve">: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交流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220V ±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 xml:space="preserve">％；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50Hz ±1Hz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额定功率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: 100W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噪声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: ≤50dB(A)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运行方式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 xml:space="preserve">: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间歇加载连续运行，持续液体灌注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设有压力值切换按键，根据医生使用习惯，可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Kp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mmHg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之间切换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根据压力和流量设定值的不同，可分别适用于泌尿科（输尿管镜、经皮肾镜）、妇科（宫腔镜）、骨科（关节镜）等手术。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>腔镜灌注泵具有记忆能力，开机显示上次设定的压力和流量值</w:t>
      </w:r>
    </w:p>
    <w:p>
      <w:pPr>
        <w:pStyle w:val="Normal"/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5:07Z</dcterms:created>
  <dc:creator>Administrator</dc:creator>
  <dc:description/>
  <dc:language>en-US</dc:language>
  <cp:lastModifiedBy>李绯</cp:lastModifiedBy>
  <dcterms:modified xsi:type="dcterms:W3CDTF">2022-09-14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