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left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附件</w:t>
      </w:r>
      <w:r>
        <w:rPr>
          <w:bCs/>
          <w:color w:val="000000"/>
          <w:sz w:val="28"/>
          <w:szCs w:val="28"/>
        </w:rPr>
        <w:t xml:space="preserve">1      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临购药品转常规采购品种申报目录</w:t>
      </w:r>
    </w:p>
    <w:p>
      <w:pPr>
        <w:pStyle w:val="Normal"/>
        <w:snapToGrid w:val="false"/>
        <w:spacing w:lineRule="exact" w: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010"/>
        <w:gridCol w:w="992"/>
        <w:gridCol w:w="2757"/>
      </w:tblGrid>
      <w:tr>
        <w:trPr>
          <w:trHeight w:val="5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品 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规 格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盐酸丁卡因胶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g:0.08g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丙戊酸钠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g*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振口服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ml*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连花清瘟颗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g*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袋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干扰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α</w:t>
            </w:r>
            <w:r>
              <w:rPr>
                <w:color w:val="000000"/>
                <w:kern w:val="0"/>
                <w:sz w:val="20"/>
                <w:szCs w:val="20"/>
              </w:rPr>
              <w:t>2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喷雾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ml: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U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儿消积止咳口服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ml*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盐酸左西替利嗪口服滴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ml:100mg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吸入用乙酰半胱氨酸溶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ml:0.3g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桉柠蒎肠溶胶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2*18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盐酸氮卓斯汀鼻喷雾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ml:10mg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碘帕醇注射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ml:37g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钆特酸葡胺注射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ml,377mg/ml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雌二醇凝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g:24mg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妇洁舒洗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ml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妇科再造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丸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罗雌烯阴道胶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mg*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粒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方氨基酸</w:t>
            </w:r>
            <w:r>
              <w:rPr>
                <w:color w:val="000000"/>
                <w:kern w:val="0"/>
                <w:sz w:val="20"/>
                <w:szCs w:val="20"/>
              </w:rPr>
              <w:t>(18AA_V_SF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射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0ml:8.06g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射用复方甘草酸单铵</w:t>
            </w:r>
            <w:r>
              <w:rPr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mg:60mg:800mg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槐角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g*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袋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布地格福吸入气雾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μg:7.2:4.8*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揿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乙酰半胱氨酸泡腾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mg*6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茚达特罗格隆溴铵吸入粉雾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/50ug*30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麝香追风止痛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cm*10cm*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贴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葡萄糖酸氯己定含漱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ml*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m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mg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曲安奈德口腔软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%*5g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盐酸甲哌卡因肾上腺素注射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8ml*3.6mg:18ug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盐酸去氧肾上腺素注射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ml:10mg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戈舍瑞林缓释植入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.8mg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拉贝隆缓释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mg*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艾托格列净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g*14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度拉糖肽注射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5mg:0.5ml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格列汀二甲双胍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mg:850mg*28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达格列净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mg*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苯扎氯铵溶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ml:0.15g(0.1%)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干扰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α</w:t>
            </w:r>
            <w:r>
              <w:rPr>
                <w:color w:val="000000"/>
                <w:kern w:val="0"/>
                <w:sz w:val="20"/>
                <w:szCs w:val="20"/>
              </w:rPr>
              <w:t>_2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凝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g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U/g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沙拉秦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g*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枚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链脂肪乳注射液</w:t>
            </w:r>
            <w:r>
              <w:rPr>
                <w:color w:val="000000"/>
                <w:kern w:val="0"/>
                <w:sz w:val="20"/>
                <w:szCs w:val="20"/>
              </w:rPr>
              <w:t>(C6_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ml:25g:25g:3g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奥卡西平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g*50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苯酞氯化钠注射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ml:25mg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苯酞软胶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g*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粒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盐酸曲唑酮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mg*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巴氯芬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mg*30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苯甲酸利扎曲普坦胶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g*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粒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唑嘌呤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mg*25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沙司他胶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mg*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粒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沙司他胶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mg*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粒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麦考酚钠肠溶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mg*50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尿毒清颗粒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糖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g*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袋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帕立骨化醇注射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ml:5ug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碳酸司维拉姆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8g*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射用硫代硫酸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64g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瑞巴林胶囊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进口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mg*8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射用尿激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单位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艾普拉唑肠溶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g*6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方枸橼酸阿尔维林软胶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mg:300mg*20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沙拉嗪肠溶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g*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曲菌胰酶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mg:0.22g*20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射用艾普拉唑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mg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尼可地尔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g*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沙库巴曲缬沙坦钠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mg*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西孟旦注射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ml:12.5mg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氟米龙滴眼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ml:5mg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柏西普眼用注射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ml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七叶洋地黄双苷滴眼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4ml*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盐酸丙美卡因滴眼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ml:75mg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贝伐珠单抗注射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ml:100mg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射用人白介素</w:t>
            </w:r>
            <w:r>
              <w:rPr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U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奥拉帕利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mg*5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磺酸奥希替尼片</w:t>
            </w:r>
            <w:r>
              <w:rPr>
                <w:color w:val="000000"/>
                <w:kern w:val="0"/>
                <w:sz w:val="20"/>
                <w:szCs w:val="20"/>
              </w:rPr>
              <w:t>(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mg*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利妥昔单抗注射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ml:100mg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利妥昔单抗注射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ml:500mg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迪利单抗注射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ml:100mg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组人血小板生成素注射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ml:15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射用卡瑞利珠单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mg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板蓝根颗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g*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藿香正气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ml*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妥昔单抗注射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mg:20ml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玄麦甘桔颗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105" w:leader="none"/>
        </w:tabs>
        <w:snapToGrid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4:57:00Z</dcterms:created>
  <dc:creator>China</dc:creator>
  <dc:description/>
  <dc:language>en-US</dc:language>
  <cp:lastModifiedBy>小树昏丫</cp:lastModifiedBy>
  <dcterms:modified xsi:type="dcterms:W3CDTF">2022-09-14T04:45:05Z</dcterms:modified>
  <cp:revision>3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