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36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全自动生化分析仪租赁需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租赁清单</w:t>
      </w:r>
    </w:p>
    <w:tbl>
      <w:tblPr>
        <w:tblW w:w="82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6"/>
        <w:gridCol w:w="4327"/>
        <w:gridCol w:w="1498"/>
        <w:gridCol w:w="1498"/>
      </w:tblGrid>
      <w:tr>
        <w:trPr>
          <w:trHeight w:val="7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设备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数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期限</w:t>
            </w:r>
          </w:p>
        </w:tc>
      </w:tr>
      <w:tr>
        <w:trPr>
          <w:trHeight w:val="7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自动生化分析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水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租赁</w:t>
      </w:r>
      <w:r>
        <w:rPr>
          <w:sz w:val="28"/>
          <w:szCs w:val="28"/>
          <w:lang w:eastAsia="zh-CN"/>
        </w:rPr>
        <w:t>设备基本要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进口或国产，国际国内知名品牌，通过国际认可（如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FDA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CE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等）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同时检测项目≥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8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台，试剂可全开放使用国产试剂且检测质量达标，经性能验证质量达标，室间质评合格，检测方法及收费符合自贡本地物价核定的收费标准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检测速度：总测试≥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40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测试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小时（比色法≥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80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测试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小时，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ISE≥60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测试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小时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样本位：≥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0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个，全自动轨道式进样，仪器自动扫条码进样（具备双向通讯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LIS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接口）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租赁期内，如有需要，该设备可免费扩展为全自动生化分析仪流水线，包括：一台全自动生化分析仪单机和前处理及轨道，其前处理及轨道可连接化学发光免疫分析仪形成全自动流水线，全自动生化分析仪单机和前处理及轨道可分期安装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6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具备智能分析功能：全反应过程监测及反应读点前移功能，自动复查高浓度、低浓度标本，不需人工复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服务要求及技术指标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租赁的设备为全新设备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供应商交货时需提供租赁设备的全套资质证明文件，且完全符合国家相关管理要求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电源：电压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20V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±12%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/50Hz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下连续工作，能抗电磁冲击，高频干扰。在停电时机器能自动保存检验相关参数；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提供与设备匹配的不间断电源至少一套：后备供电，在断电时可以自动监测切换，对机器整体供电，不丢失检测数据，可维持机器继续工作运行大于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0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分钟。（要求提供厂家彩页或检测报告或产品说明书等佐证材料复印件）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供应商负责将租赁设备接入医院现有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LIS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管理软件系统，如涉及端口接口费用，由供应商承担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FF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6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租赁期内，由供应商负责设备的所有维修、维护保养服务，若设备出现故障，供应商将在接到反馈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2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小时内作出响应，如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4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小时内无法电话解决问题，供应商的工程师将在接到故障报告后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24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小时内到达现场进行修理和更换零件，若在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48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小时内不能修复，供应商需提供备用机，所有配件及维修费用均由供应商承担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至少配备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1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名以上专业工程人员提供负责现有租赁机器的安装调试，以及定期设备维护、巡检、维修等服务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8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对科室检验人员上门进行培训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4-7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履约地点：自贡市第三人民医院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0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租赁期限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年，合同一年一签，每年定期进行服务质量考评，考评合格，续签下一年合同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1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付款方式：按年支付，设备在我院安装调试并投入使用后支付总费用的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5%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作为预付款，租赁期每满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且当年服务质量考评合格，支付合同金额的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5%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租赁期内，如服务质量考评不合格，供应商应及时整改，整改合格且未造成医院经济损失，可全额支付当年设备租赁费用；如因服务质量问题造成医院经济损失的，应扣除医院经济损失支付设备租赁费用，设备租赁费不足以补偿医院经济损失或整改后仍不合格，医院有权单方面解除合同，并追究相关法律责任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2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服务开始时间：合同签订后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60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天内（即设备安装调试结束正式投入使用之日）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2:00Z</dcterms:created>
  <dc:creator>我是我</dc:creator>
  <dc:description/>
  <dc:language>en-US</dc:language>
  <cp:lastModifiedBy>李绯</cp:lastModifiedBy>
  <cp:lastPrinted>2022-07-19T10:45:00Z</cp:lastPrinted>
  <dcterms:modified xsi:type="dcterms:W3CDTF">2022-09-19T01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