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23"/>
        <w:jc w:val="center"/>
        <w:textAlignment w:val="center"/>
        <w:rPr>
          <w:rFonts w:ascii="Calibri" w:hAnsi="Calibri"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检验</w:t>
      </w:r>
      <w:r>
        <w:rPr>
          <w:rFonts w:ascii="Calibri" w:hAnsi="Calibri"/>
          <w:b/>
          <w:bCs/>
          <w:color w:val="FF0000"/>
          <w:sz w:val="36"/>
          <w:szCs w:val="36"/>
          <w:lang w:val="en-US" w:eastAsia="zh-CN"/>
        </w:rPr>
        <w:t>仪器</w:t>
      </w:r>
      <w:r>
        <w:rPr>
          <w:b/>
          <w:bCs/>
          <w:color w:val="FF0000"/>
          <w:sz w:val="36"/>
          <w:szCs w:val="36"/>
          <w:lang w:val="en-US" w:eastAsia="zh-CN"/>
        </w:rPr>
        <w:t>租赁</w:t>
      </w:r>
      <w:r>
        <w:rPr>
          <w:rFonts w:ascii="Calibri" w:hAnsi="Calibri"/>
          <w:b/>
          <w:bCs/>
          <w:color w:val="FF0000"/>
          <w:sz w:val="36"/>
          <w:szCs w:val="36"/>
          <w:lang w:val="en-US" w:eastAsia="zh-CN"/>
        </w:rPr>
        <w:t>服务质量考核评分表</w:t>
      </w:r>
    </w:p>
    <w:p>
      <w:pPr>
        <w:pStyle w:val="Normal"/>
        <w:keepNext w:val="false"/>
        <w:keepLines w:val="false"/>
        <w:widowControl/>
        <w:ind w:firstLine="442"/>
        <w:jc w:val="right"/>
        <w:textAlignment w:val="center"/>
        <w:rPr>
          <w:rFonts w:ascii="Calibri" w:hAnsi="Calibri" w:eastAsia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42"/>
        <w:jc w:val="righ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总分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分</w:t>
      </w:r>
    </w:p>
    <w:tbl>
      <w:tblPr>
        <w:tblW w:w="90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907"/>
      </w:tblGrid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评标准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判标准</w:t>
            </w:r>
          </w:p>
        </w:tc>
      </w:tr>
      <w:tr>
        <w:trPr>
          <w:trHeight w:val="1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仪器定期维护保养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师每周维护保养一次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程师每两周维护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保养一次得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月维护保养一次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半年对仪器进行大保养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每半年考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月无维护记录不得分</w:t>
            </w:r>
          </w:p>
        </w:tc>
      </w:tr>
      <w:tr>
        <w:trPr>
          <w:trHeight w:val="29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仪器维修服务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当月内设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运行正常无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修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报修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响应且电话指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内解决问题，每次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本项最多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一个月内报修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，本项不得分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远程指导不能解决问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内到场维修，且在工程师到场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内解决问题，每次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本项最多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一个月内报修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，本项不得分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因设备故障，工程师到场后维修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未解决问题而影响医院业务开展或造成其他严重后果，该项不得分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仪器检验项目检测质量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内质控在控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每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失控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仪器间比对通过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比对不通过不得分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室间质评成绩所有项目合格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每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失控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每年考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国室间质评成绩所有项目合格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每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失控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每年考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每月考核，总分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以上为合格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每半年考核，总分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以上为合格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每年考核总分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，总考评分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以上为合格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考评得分，每低于合格分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，扣除当年租赁费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考评分低于合格分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扣除全部租赁费用，采购人有权单方面解除合同，如造成经济损失将追究相关责任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8:00Z</dcterms:created>
  <dc:creator>我是我</dc:creator>
  <dc:description/>
  <dc:language>en-US</dc:language>
  <cp:lastModifiedBy>李绯</cp:lastModifiedBy>
  <dcterms:modified xsi:type="dcterms:W3CDTF">2022-09-19T01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