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自动特定蛋白分析仪参数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检测项目：能检测免疫球蛋白、补体及尿生化等项目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轨道进样，检测速度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0T/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，有独立急诊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检测原理：散射比浊法和透射比浊法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、比色法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测试方法：散射速率法、终点法、两点终点法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样本类型：血清、血浆、全血、尿液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试剂位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0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试剂位。反应杯≥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2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稀释功能：样本自动稀释、自定义稀释、一键稀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 xml:space="preserve">、反应杯清洗：自动清洗，专业蛋白清洗系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、数据传输：具备网络接口和联网功能，可接入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LIS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系统，实现单、双向通信工作环境，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2:00Z</dcterms:created>
  <dc:creator>我是我</dc:creator>
  <dc:description/>
  <dc:language>en-US</dc:language>
  <cp:lastModifiedBy>李绯</cp:lastModifiedBy>
  <dcterms:modified xsi:type="dcterms:W3CDTF">2023-04-27T01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983FFA4F4561BE9D1E9BA283EA4A</vt:lpwstr>
  </property>
  <property fmtid="{D5CDD505-2E9C-101B-9397-08002B2CF9AE}" pid="3" name="KSOProductBuildVer">
    <vt:lpwstr>2052-11.8.2.11813</vt:lpwstr>
  </property>
</Properties>
</file>