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eastAsia="zh-CN"/>
        </w:rPr>
      </w:pPr>
      <w:r>
        <w:rPr>
          <w:rFonts w:ascii="宋体" w:hAnsi="宋体" w:cs="宋体"/>
          <w:sz w:val="36"/>
          <w:szCs w:val="44"/>
          <w:lang w:eastAsia="zh-CN"/>
        </w:rPr>
        <w:t>口腔颌面锥形束计算机体层摄影设备需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功能要求：坐式，影像直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成像而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成像后三维重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、性能参数及技术指标：大视野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*14c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配备种植模拟成像分析，正畸分析软件、手术模板分析系统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、品牌要求：允许进口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、质保期：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、系统对接：对接医院现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I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AC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系统，接口费由供应商承担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、配套设备：包含但不限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、口腔颌面锥形束计算机体层摄影设备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电脑（工作站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光盘刻录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稳压电源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up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全套防护用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口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BC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机房及辅助用房设计、装修、防护及预控评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7:00Z</dcterms:created>
  <dc:creator>李绯</dc:creator>
  <dc:description/>
  <dc:language>en-US</dc:language>
  <cp:lastModifiedBy>李绯</cp:lastModifiedBy>
  <dcterms:modified xsi:type="dcterms:W3CDTF">2023-05-17T09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22EE971B4293892B86FCFAC120FA</vt:lpwstr>
  </property>
  <property fmtid="{D5CDD505-2E9C-101B-9397-08002B2CF9AE}" pid="3" name="KSOProductBuildVer">
    <vt:lpwstr>2052-11.8.2.11813</vt:lpwstr>
  </property>
</Properties>
</file>