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电梯维护保养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一、维护保养电梯资料：</w:t>
      </w:r>
    </w:p>
    <w:tbl>
      <w:tblPr>
        <w:tblW w:w="91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"/>
        <w:gridCol w:w="572"/>
        <w:gridCol w:w="1035"/>
        <w:gridCol w:w="675"/>
        <w:gridCol w:w="570"/>
        <w:gridCol w:w="660"/>
        <w:gridCol w:w="945"/>
        <w:gridCol w:w="1095"/>
        <w:gridCol w:w="1950"/>
        <w:gridCol w:w="690"/>
        <w:gridCol w:w="705"/>
      </w:tblGrid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  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单位     （型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     载重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   速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/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站  层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证       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   位置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G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3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17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510300201703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号楼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G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3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17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510300201703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G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3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17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510300201703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G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3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17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510300201703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3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的斯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2-M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2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076(1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100822018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号楼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奥的斯电梯   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eN2-MR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2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077(1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100822018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G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130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510300201306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号楼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G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130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510300201306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G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130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510300201306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G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130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510300201306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G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130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510300201306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电梯维护保养服务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一）服务期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零时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时。服务期内合同实行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电梯安全运行的前提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保证电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正</w:t>
      </w: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行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在保证电梯安全运行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及功能</w:t>
      </w:r>
      <w:r>
        <w:rPr>
          <w:rFonts w:ascii="仿宋_GB2312" w:hAnsi="仿宋_GB2312" w:cs="仿宋_GB2312" w:eastAsia="仿宋_GB2312"/>
          <w:sz w:val="28"/>
          <w:szCs w:val="28"/>
        </w:rPr>
        <w:t>的前提下降低电梯维护保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维修</w:t>
      </w:r>
      <w:r>
        <w:rPr>
          <w:rFonts w:ascii="仿宋_GB2312" w:hAnsi="仿宋_GB2312" w:cs="仿宋_GB2312" w:eastAsia="仿宋_GB2312"/>
          <w:sz w:val="28"/>
          <w:szCs w:val="28"/>
        </w:rPr>
        <w:t>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常维护保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维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遵守的标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中华人民共和国特种设备安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现行《特种设备安全技术规范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TSG T7001-2009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）》、《电梯维护保养规则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TSG T5002-2017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）》和《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特种设备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使用管理规则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TSG 08-2017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）》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等国家相关电梯的维修保养及使用管理的最新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梯安装使用维护说明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电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维护保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（五）维保费用内含：标准维护保养费用（提供单台维保费用明细）、维修费用（含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元以下常用电梯零配件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）、载重试验费用、定期检验费用和年度自行检测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维护保养单位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维护保养单位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国家颁发在有效期内的相应资质，并提供具有相应资质的维保、维修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姓名、通迅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效的特种设备作业人员资格证书复印件（</w:t>
      </w:r>
      <w:r>
        <w:rPr>
          <w:rFonts w:ascii="仿宋_GB2312" w:hAnsi="仿宋_GB2312" w:cs="仿宋_GB2312" w:eastAsia="仿宋_GB2312"/>
          <w:sz w:val="28"/>
          <w:szCs w:val="28"/>
        </w:rPr>
        <w:t>须加盖聘用单位印章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维修、维保作业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须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以上持证人员在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方可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提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梯维保单位</w:t>
      </w:r>
      <w:r>
        <w:rPr>
          <w:rFonts w:eastAsia="仿宋_GB2312" w:cs="仿宋_GB2312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cs="仿宋_GB2312" w:eastAsia="仿宋_GB2312"/>
          <w:sz w:val="28"/>
          <w:szCs w:val="28"/>
        </w:rPr>
        <w:t>小时应急响应服务，且能在接到故障或事故报警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钟内到达现场，并能提供正常连续的服务直至故障或事故排除。对电梯困人事故要求在到达现场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钟内把乘客从轿厢中救出、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般</w:t>
      </w:r>
      <w:r>
        <w:rPr>
          <w:rFonts w:ascii="仿宋_GB2312" w:hAnsi="仿宋_GB2312" w:cs="仿宋_GB2312" w:eastAsia="仿宋_GB2312"/>
          <w:sz w:val="28"/>
          <w:szCs w:val="28"/>
        </w:rPr>
        <w:t>常见故障要求在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内排除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殊</w:t>
      </w:r>
      <w:r>
        <w:rPr>
          <w:rFonts w:ascii="仿宋_GB2312" w:hAnsi="仿宋_GB2312" w:cs="仿宋_GB2312" w:eastAsia="仿宋_GB2312"/>
          <w:sz w:val="28"/>
          <w:szCs w:val="28"/>
        </w:rPr>
        <w:t>故障应在普遍认可的合理时间内解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不得拖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四）提供标准维护保养，免费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下的常用电梯零配件。并向电梯使用单位提供《免费电梯零配件以及需付费的电梯零配件费用清单》。</w:t>
      </w:r>
      <w:r>
        <w:rPr>
          <w:rFonts w:ascii="仿宋_GB2312" w:hAnsi="仿宋_GB2312" w:cs="仿宋_GB2312" w:eastAsia="仿宋_GB2312"/>
          <w:sz w:val="28"/>
          <w:szCs w:val="28"/>
        </w:rPr>
        <w:t>对更换下来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废旧电梯材料</w:t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梯使用单位处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五）在维修、维保作业中，发现安全隐患，需及时告知甲方，并立即维修、处理，不得短接各部位的安全连锁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六）在维保有效期内时，负责电梯机房、轿顶、对重、井道、底坑及层门门套等部位的清洁卫生，保证轿厢照明和风扇的有效和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七）电梯维保单位在为使用单位电梯实施维修、维保作业时，因自身原因造成的人员伤害及财产损失，有电梯维保单位自行全部负责，电梯使用单位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（八）电梯维保单位负责依照国家相关规定办理《电梯年检》相关手续（含定期检验和年度自行检测）进行定期检验或年度自行检测（自行检测机构必须要有自贡市市场监督管理局备案认可），定期检验和年度自行检测结论必须为“合格”，并取得《电梯使用标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九）电梯维保单位协助使用单位</w:t>
      </w:r>
      <w:r>
        <w:rPr>
          <w:rFonts w:ascii="仿宋_GB2312" w:hAnsi="仿宋_GB2312" w:cs="仿宋_GB2312" w:eastAsia="仿宋_GB2312"/>
          <w:sz w:val="28"/>
          <w:szCs w:val="28"/>
        </w:rPr>
        <w:t>建立完善安全技术档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每年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用单位</w:t>
      </w:r>
      <w:r>
        <w:rPr>
          <w:rFonts w:ascii="仿宋_GB2312" w:hAnsi="仿宋_GB2312" w:cs="仿宋_GB2312" w:eastAsia="仿宋_GB2312"/>
          <w:sz w:val="28"/>
          <w:szCs w:val="28"/>
        </w:rPr>
        <w:t>电梯司机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电梯专业知识讲座和应急处置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使用单位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用单位有监督电梯维保单位依照国家最新法律、规范以及《电梯维护保养合同》履行维护保养的权利，对违反合同约定，拒不整改，使用单位可提前一个月以书面形式终止合同，造成人身、财产损失的，可追加必要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仿宋" w:cs="宋体"/>
      <w:bCs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峪</cp:lastModifiedBy>
  <dcterms:modified xsi:type="dcterms:W3CDTF">2023-08-28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D98D602645F3BB0117A88DE61C74</vt:lpwstr>
  </property>
  <property fmtid="{D5CDD505-2E9C-101B-9397-08002B2CF9AE}" pid="3" name="KSOProductBuildVer">
    <vt:lpwstr>2052-11.8.2.11813</vt:lpwstr>
  </property>
</Properties>
</file>