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内镜一体化清洗消毒中心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清洗台面由五个内镜专业洗消槽组成，分别为初洗槽、酶洗槽、次洗槽、消毒槽和末洗槽组成，槽体表面应光滑，有韧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洗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在槽后上方向上突出，避免水或消毒液残留发霉、污染槽体。槽体装有溢液装置，防止水溢出槽面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、酶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消毒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槽后上方向上突出，避免水或消毒液残留发霉、污染槽体。槽体装有溢液装置，防止水溢出槽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按最新规范配备专用动力泵，最大扬程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最大流量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L/MI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耐酸耐碱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、配备高压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气枪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水处理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处理性能指标要求：严格按照卫生部《规范》，配置专用水处理器，多层式渗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0.22um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0.1 um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分级高精度超微过滤高精过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保养操作平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根据实际调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配备专用供排水系统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配备灌流装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配备高压气泵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纯水机技术参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产水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水质满足《软式内镜清洗消毒技术规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WS 507-20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》 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技术性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设备脱盐率需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9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％（提供省级产品质量监督检验检测院报告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8:00Z</dcterms:created>
  <dc:creator>Windows 10</dc:creator>
  <dc:description/>
  <dc:language>en-US</dc:language>
  <cp:lastModifiedBy>李绯</cp:lastModifiedBy>
  <dcterms:modified xsi:type="dcterms:W3CDTF">2023-08-31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E4D6BBE8F485789E132D81127C0A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