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649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一、技术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/>
              <w:t>所有吊</w:t>
            </w:r>
            <w:r>
              <w:rPr>
                <w:lang w:val="en-US" w:eastAsia="zh-CN"/>
              </w:rPr>
              <w:t>桥</w:t>
            </w:r>
            <w:r>
              <w:rPr/>
              <w:t>上承载的设备的电源线路及气源管路和</w:t>
            </w:r>
            <w:r>
              <w:rPr>
                <w:lang w:val="en-US" w:eastAsia="zh-CN"/>
              </w:rPr>
              <w:t>桥</w:t>
            </w:r>
            <w:r>
              <w:rPr/>
              <w:t>体之间</w:t>
            </w:r>
            <w:r>
              <w:rPr>
                <w:lang w:val="en-US" w:eastAsia="zh-CN"/>
              </w:rPr>
              <w:t>不能</w:t>
            </w:r>
            <w:r>
              <w:rPr/>
              <w:t>有相对移动，所有电源线路及气源管路</w:t>
            </w:r>
            <w:r>
              <w:rPr>
                <w:lang w:val="en-US" w:eastAsia="zh-CN"/>
              </w:rPr>
              <w:t>需</w:t>
            </w:r>
            <w:r>
              <w:rPr/>
              <w:t>在</w:t>
            </w:r>
            <w:r>
              <w:rPr>
                <w:lang w:val="en-US" w:eastAsia="zh-CN"/>
              </w:rPr>
              <w:t>桥</w:t>
            </w:r>
            <w:r>
              <w:rPr/>
              <w:t>体不能外露，保证吊</w:t>
            </w:r>
            <w:r>
              <w:rPr>
                <w:lang w:val="en-US" w:eastAsia="zh-CN"/>
              </w:rPr>
              <w:t>桥</w:t>
            </w:r>
            <w:r>
              <w:rPr/>
              <w:t>在</w:t>
            </w:r>
            <w:r>
              <w:rPr>
                <w:lang w:val="en-US" w:eastAsia="zh-CN"/>
              </w:rPr>
              <w:t>使用</w:t>
            </w:r>
            <w:r>
              <w:rPr/>
              <w:t>过程中，不会因位置的改变导致线路脱落的意外发生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/>
              <w:t>根据医院实际场地确定</w:t>
            </w:r>
            <w:r>
              <w:rPr>
                <w:lang w:val="en-US" w:eastAsia="zh-CN"/>
              </w:rPr>
              <w:t>规格尺寸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3.</w:t>
            </w:r>
            <w:r>
              <w:rPr/>
              <w:t>气体终端要求：所有气体插座和接头</w:t>
            </w:r>
            <w:r>
              <w:rPr>
                <w:lang w:val="en-US" w:eastAsia="zh-CN"/>
              </w:rPr>
              <w:t>处于吊桥横梁上</w:t>
            </w:r>
            <w:r>
              <w:rPr/>
              <w:t>，</w:t>
            </w:r>
            <w:r>
              <w:rPr>
                <w:lang w:val="en-US" w:eastAsia="zh-CN"/>
              </w:rPr>
              <w:t>干区安装空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、氧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、负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。湿区氧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、负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。</w:t>
            </w:r>
            <w:r>
              <w:rPr/>
              <w:t>各种气体插座均为不同颜色和不同形状，防止误操作</w:t>
            </w:r>
            <w:r>
              <w:rPr>
                <w:lang w:eastAsia="zh-CN"/>
              </w:rPr>
              <w:t>。</w:t>
            </w:r>
            <w:r>
              <w:rPr/>
              <w:t>具有原位待接通状态功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配置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</w:t>
            </w:r>
            <w:r>
              <w:rPr/>
              <w:t>插座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两个等电位，两个网络接口。插座</w:t>
            </w:r>
            <w:r>
              <w:rPr/>
              <w:t>插头</w:t>
            </w:r>
            <w:r>
              <w:rPr>
                <w:lang w:val="en-US" w:eastAsia="zh-CN"/>
              </w:rPr>
              <w:t>需</w:t>
            </w:r>
            <w:r>
              <w:rPr/>
              <w:t>保证</w:t>
            </w:r>
            <w:r>
              <w:rPr/>
              <w:t>2</w:t>
            </w:r>
            <w:r>
              <w:rPr/>
              <w:t>万次以上的插拔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配</w:t>
            </w:r>
            <w:r>
              <w:rPr/>
              <w:t>置照明灯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需配有呼叫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7.</w:t>
            </w:r>
            <w:r>
              <w:rPr/>
              <w:t>设备架在横梁上移动距离≥</w:t>
            </w:r>
            <w:r>
              <w:rPr/>
              <w:t>410mm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8.</w:t>
            </w:r>
            <w:r>
              <w:rPr/>
              <w:t>吊</w:t>
            </w:r>
            <w:r>
              <w:rPr>
                <w:lang w:val="en-US" w:eastAsia="zh-CN"/>
              </w:rPr>
              <w:t>桥</w:t>
            </w:r>
            <w:r>
              <w:rPr/>
              <w:t>气电箱采用上电下气模式，气体终端安装需低于电源插座，同时电源与气源同面同侧排布，另一方面气电同面同侧方便线缆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吊桥</w:t>
            </w:r>
            <w:r>
              <w:rPr/>
              <w:t>医用气体管路系统，气体终端符合</w:t>
            </w:r>
            <w:r>
              <w:rPr/>
              <w:t>ENISO 9170-1</w:t>
            </w:r>
            <w:r>
              <w:rPr/>
              <w:t>标准，医用气体软管符合</w:t>
            </w:r>
            <w:r>
              <w:rPr/>
              <w:t>ENISO 5359</w:t>
            </w:r>
            <w:r>
              <w:rPr/>
              <w:t>标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吊桥</w:t>
            </w:r>
            <w:r>
              <w:rPr/>
              <w:t>外壳涂膜附着力参照</w:t>
            </w:r>
            <w:r>
              <w:rPr/>
              <w:t>ISO2409-2013</w:t>
            </w:r>
            <w:r>
              <w:rPr/>
              <w:t>测试方法，附着力达到等级</w:t>
            </w:r>
            <w:r>
              <w:rPr/>
              <w:t>0</w:t>
            </w:r>
            <w:r>
              <w:rPr>
                <w:lang w:eastAsia="zh-CN"/>
              </w:rPr>
              <w:t>；</w:t>
            </w:r>
            <w:r>
              <w:rPr/>
              <w:t>吊塔外壳在中性盐雾试验中，测试方法参照</w:t>
            </w:r>
            <w:r>
              <w:rPr/>
              <w:t>ISO9227:2017</w:t>
            </w:r>
            <w:r>
              <w:rPr/>
              <w:t>标准，外观评价参照</w:t>
            </w:r>
            <w:r>
              <w:rPr/>
              <w:t>ISO10289-1999</w:t>
            </w:r>
            <w:r>
              <w:rPr/>
              <w:t>，评价等级为</w:t>
            </w:r>
            <w:r>
              <w:rPr/>
              <w:t>10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first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二、吊桥配置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.</w:t>
            </w:r>
            <w:r>
              <w:rPr/>
              <w:t>干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.1</w:t>
            </w:r>
            <w:r>
              <w:rPr/>
              <w:t>承重负载能力≥</w:t>
            </w:r>
            <w:r>
              <w:rPr/>
              <w:t>120Kg</w:t>
            </w:r>
            <w:r>
              <w:rPr>
                <w:lang w:eastAsia="zh-CN"/>
              </w:rPr>
              <w:t>；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.2</w:t>
            </w:r>
            <w:r>
              <w:rPr/>
              <w:t>气电箱长度≥</w:t>
            </w:r>
            <w:r>
              <w:rPr/>
              <w:t>6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1.3</w:t>
            </w:r>
            <w:r>
              <w:rPr/>
              <w:t>二层设备托盘，其中一层带抽屉</w:t>
            </w:r>
            <w:r>
              <w:rPr>
                <w:lang w:eastAsia="zh-CN"/>
              </w:rPr>
              <w:t>，托盘最大标称工作称重应不小于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KG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1.4</w:t>
            </w:r>
            <w:r>
              <w:rPr/>
              <w:t>吊杆两侧</w:t>
            </w:r>
            <w:r>
              <w:rPr>
                <w:lang w:val="en-US" w:eastAsia="zh-CN"/>
              </w:rPr>
              <w:t>配备</w:t>
            </w:r>
            <w:r>
              <w:rPr/>
              <w:t>国际标准不锈钢设备边条和国际标准通用制式∮</w:t>
            </w:r>
            <w:r>
              <w:rPr/>
              <w:t>38</w:t>
            </w:r>
            <w:r>
              <w:rPr/>
              <w:t>钢管，可用于连接各种设备（呼吸机、监护仪等）配套连接装置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2.</w:t>
            </w:r>
            <w:r>
              <w:rPr/>
              <w:t>湿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/>
            </w:pPr>
            <w:r>
              <w:rPr>
                <w:lang w:val="en-US" w:eastAsia="zh-CN"/>
              </w:rPr>
              <w:t>2.1</w:t>
            </w:r>
            <w:r>
              <w:rPr/>
              <w:t>承重负载能力≥</w:t>
            </w:r>
            <w:r>
              <w:rPr/>
              <w:t>120Kg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2.2</w:t>
            </w:r>
            <w:r>
              <w:rPr/>
              <w:t>气电箱长度≥</w:t>
            </w:r>
            <w:r>
              <w:rPr/>
              <w:t>800MM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lang w:eastAsia="zh-CN"/>
              </w:rPr>
            </w:pPr>
            <w:r>
              <w:rPr>
                <w:lang w:val="en-US" w:eastAsia="zh-CN"/>
              </w:rPr>
              <w:t>2.3</w:t>
            </w:r>
            <w:r>
              <w:rPr/>
              <w:t>湿区配双关节旋转伸展臂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，</w:t>
            </w:r>
            <w:r>
              <w:rPr/>
              <w:t>高度可调不锈钢输液架</w:t>
            </w:r>
            <w:r>
              <w:rPr/>
              <w:t>1</w:t>
            </w:r>
            <w:r>
              <w:rPr/>
              <w:t>个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  <w:r>
              <w:rPr/>
              <w:t>二层设备托盘，其中一层带抽屉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CN"/>
              </w:rPr>
              <w:t>，托盘最大标称工作称重应不小于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KG</w:t>
            </w:r>
            <w:r>
              <w:rPr>
                <w:lang w:eastAsia="zh-CN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07:00Z</dcterms:created>
  <dc:creator>米老头[耶]</dc:creator>
  <dc:description/>
  <dc:language>en-US</dc:language>
  <cp:lastModifiedBy>米老头[耶]</cp:lastModifiedBy>
  <dcterms:modified xsi:type="dcterms:W3CDTF">2023-12-19T08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EF905F0443B6A97589B88F42B072</vt:lpwstr>
  </property>
  <property fmtid="{D5CDD505-2E9C-101B-9397-08002B2CF9AE}" pid="3" name="KSOProductBuildVer">
    <vt:lpwstr>2052-11.8.2.11813</vt:lpwstr>
  </property>
</Properties>
</file>