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光学显微镜、计数器参数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光学系统：具有无限远色校正光学系统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双目观察筒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物镜具有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倍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倍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倍放大功能，同时具有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倍油镜放大功能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能够进行血小板计数、血液细胞形态学观察、白细胞分类计数、细菌分类、以及体液标本细胞细菌常规检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</w:rPr>
        <w:t>血细胞分类计数器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0" w:right="0" w:hanging="0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具有的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功能：血细胞分类计数器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能够对常见的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嗜酸、嗜减、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杆状、分叶、淋巴、单核、浆细胞等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细胞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进行计数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0" w:right="0" w:hanging="0"/>
        <w:jc w:val="left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计数结果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能够在显示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屏上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进行显示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0" w:right="0" w:hanging="0"/>
        <w:jc w:val="left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体积小，经济实用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具有各类细胞计数键和相应功能键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8:25Z</dcterms:created>
  <dc:creator>ZGSYY</dc:creator>
  <dc:description/>
  <dc:language>en-US</dc:language>
  <cp:lastModifiedBy>米老头[耶]</cp:lastModifiedBy>
  <dcterms:modified xsi:type="dcterms:W3CDTF">2024-02-01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A6B09CF04EEB83E696B7E52A240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