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ll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>、服务内容</w:t>
      </w:r>
    </w:p>
    <w:p>
      <w:pPr>
        <w:pStyle w:val="Null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）搬迁时间：预计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2024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4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月底。具体的搬迁时间、搬迁顺序按医院后勤保障部的正式通知为准。</w:t>
      </w:r>
    </w:p>
    <w:p>
      <w:pPr>
        <w:pStyle w:val="Null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）搬迁位置：从医院本部搬迁至新建门急诊及业务大楼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6-11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楼，搬迁距离约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30-150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米。其中神经外科在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号楼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8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楼，搬迁至新门急诊及业务大楼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9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楼；心血管内科在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号楼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12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楼，搬迁至新门急诊及业务大楼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10-11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楼；神经内科在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号楼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6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楼，搬迁至新门急诊及业务大楼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7-8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楼；消化内科在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号楼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楼，搬迁至新门急诊及业务大楼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6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楼。医院不单独组织搬迁路线和搬迁距离等事项的现场踏勘，可自行现场踏勘。</w:t>
      </w:r>
    </w:p>
    <w:p>
      <w:pPr>
        <w:pStyle w:val="Null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）搬迁时长：为确保医院正常业务的平稳过渡开展，一般情况下需要在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3-4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天内全部搬迁完毕。</w:t>
      </w:r>
    </w:p>
    <w:p>
      <w:pPr>
        <w:pStyle w:val="Null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仿宋" w:hAnsi="仿宋" w:eastAsia="仿宋" w:cs="仿宋"/>
          <w:strike w:val="false"/>
          <w:dstrike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仿宋" w:hAnsi="仿宋" w:cs="仿宋" w:eastAsia="仿宋"/>
          <w:strike w:val="false"/>
          <w:dstrike w:val="false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" w:cs="仿宋" w:ascii="仿宋" w:hAnsi="仿宋"/>
          <w:strike w:val="false"/>
          <w:dstrike w:val="false"/>
          <w:kern w:val="2"/>
          <w:sz w:val="24"/>
          <w:szCs w:val="24"/>
          <w:lang w:val="en-US" w:eastAsia="zh-CN" w:bidi="ar-SA"/>
        </w:rPr>
        <w:t>4</w:t>
      </w:r>
      <w:r>
        <w:rPr>
          <w:rFonts w:ascii="仿宋" w:hAnsi="仿宋" w:cs="仿宋" w:eastAsia="仿宋"/>
          <w:strike w:val="false"/>
          <w:dstrike w:val="false"/>
          <w:kern w:val="2"/>
          <w:sz w:val="24"/>
          <w:szCs w:val="24"/>
          <w:lang w:val="en-US" w:eastAsia="zh-CN" w:bidi="ar-SA"/>
        </w:rPr>
        <w:t>）包装材料：纸箱、编织袋、记号笔、封口胶带、标签等打包材料提前准备好，送到指定科室。</w:t>
      </w:r>
    </w:p>
    <w:p>
      <w:pPr>
        <w:pStyle w:val="Null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4"/>
          <w:szCs w:val="24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-SA"/>
        </w:rPr>
        <w:t>、服务要求</w:t>
      </w:r>
    </w:p>
    <w:p>
      <w:pPr>
        <w:pStyle w:val="Null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）供应商需具备服务内容相应的资质、人员、车辆、专业设备和服务能力。按照要求提供车辆、设备及人员等。</w:t>
      </w:r>
    </w:p>
    <w:p>
      <w:pPr>
        <w:pStyle w:val="Null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）包装材料：纸箱、编织袋、记号笔、封口胶带、标签等打包材料提前准备好，送到指定科室。</w:t>
      </w:r>
    </w:p>
    <w:p>
      <w:pPr>
        <w:pStyle w:val="Null3"/>
        <w:spacing w:lineRule="auto" w:line="360"/>
        <w:ind w:firstLine="480"/>
        <w:jc w:val="both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）搬迁前提前进入新址进行场地保护，熟悉搬迁地址、房间位置；提供纸箱标签，协助甲方工作人员进行装箱编号。</w:t>
      </w:r>
    </w:p>
    <w:p>
      <w:pPr>
        <w:pStyle w:val="Null3"/>
        <w:spacing w:lineRule="auto" w:line="360"/>
        <w:ind w:firstLine="480"/>
        <w:jc w:val="both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4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）在搬迁设备和物品时，务必注意保护好新楼的墙面瓷砖、墙角、柱角及电梯轿箱、门等，严防撞损。搬迁过程中注意轻拿轻放，不损坏、遗失物品、资料等，凡损坏物品由供应商照价赔偿。</w:t>
      </w:r>
    </w:p>
    <w:p>
      <w:pPr>
        <w:pStyle w:val="Null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）搬迁时应将物品及时送到对应的房间和位置，不得放错。</w:t>
      </w:r>
    </w:p>
    <w:p>
      <w:pPr>
        <w:pStyle w:val="Null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6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）搬迁过程中所需搬运车辆、吊车、叉车等搬迁工具，均由供应商提供。</w:t>
      </w:r>
    </w:p>
    <w:p>
      <w:pPr>
        <w:pStyle w:val="Null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7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）若搬迁的仪器设备体积较大，需要砸墙搬运时，砸墙的工具和人力等均由供应商提供。</w:t>
      </w:r>
    </w:p>
    <w:p>
      <w:pPr>
        <w:pStyle w:val="Null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8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）若搬迁的办公家具、电器等（专科医疗设备除外），需要拆解、组装的，由供应商安排专人进行拆解和组装。</w:t>
      </w:r>
    </w:p>
    <w:p>
      <w:pPr>
        <w:pStyle w:val="Null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9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）搬迁过程中要全面考虑，禁止高声喧哗，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尽量减小对正常医疗工作的影响，确保医疗安全。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 xml:space="preserve">   </w:t>
      </w:r>
    </w:p>
    <w:p>
      <w:pPr>
        <w:pStyle w:val="Null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10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）搬迁完毕后，双方现场负责人共同进行清点、核实。搬运完毕后，供应商负责清理搬运过程中产生的垃圾，拆掉现场保护材料。</w:t>
      </w:r>
    </w:p>
    <w:p>
      <w:pPr>
        <w:pStyle w:val="Normal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0:28:41Z</dcterms:created>
  <dc:creator>ZGSYY</dc:creator>
  <dc:description/>
  <dc:language>en-US</dc:language>
  <cp:lastModifiedBy>Administrator</cp:lastModifiedBy>
  <dcterms:modified xsi:type="dcterms:W3CDTF">2024-02-18T07:1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117FE26CF441ABA5D607375122B6CA</vt:lpwstr>
  </property>
  <property fmtid="{D5CDD505-2E9C-101B-9397-08002B2CF9AE}" pid="3" name="KSOProductBuildVer">
    <vt:lpwstr>2052-11.8.2.11813</vt:lpwstr>
  </property>
</Properties>
</file>