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处理系统砂罐、活性炭、树脂罐更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资质齐全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有三家以上三甲医院血透室维修案例，提供证明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货源充足，有充足的货源保证医院的需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维修时间灵活及时，能保证全天候维修。施工时间可能在夜间或凌晨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响应时间需在一小时内，到达现场需在四小时内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因维修产生的废物需自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9:40Z</dcterms:created>
  <dc:creator>Administrator</dc:creator>
  <dc:description/>
  <dc:language>en-US</dc:language>
  <cp:lastModifiedBy>Administrator</cp:lastModifiedBy>
  <dcterms:modified xsi:type="dcterms:W3CDTF">2024-03-11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C36B6AE164ED697A1A720C369987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