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门急诊及业务大楼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6-1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楼窗帘、隔帘要求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窗</w:t>
      </w:r>
      <w:r>
        <w:rPr>
          <w:rFonts w:ascii="黑体" w:hAnsi="黑体" w:cs="黑体" w:eastAsia="黑体"/>
          <w:sz w:val="32"/>
          <w:szCs w:val="32"/>
        </w:rPr>
        <w:t>帘布要求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米，据实结算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棉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遮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布系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幅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±0.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米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重量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阻燃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11785-2005(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所有配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合金纳米加重静育轨道壁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宽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m-3cm,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宽防晒衬布及镀金防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钩等配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窗帘滑轨由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本次中标服务商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负责制作安装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隔帘布要求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米，据实结算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firstLine="640"/>
        <w:jc w:val="left"/>
        <w:rPr>
          <w:rFonts w:ascii="微软雅黑" w:hAnsi="微软雅黑" w:eastAsia="微软雅黑" w:cs="宋体"/>
          <w:color w:val="344138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纶系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质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元脂纤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密度经向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纬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厚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耐磨擦色年度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重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抗菌安装材质、防静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阻燃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11785-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隔帘轨道</w:t>
      </w:r>
      <w:bookmarkStart w:id="0" w:name="_Hlk145447086"/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由工程总承包单位制作安装</w:t>
      </w:r>
      <w:bookmarkEnd w:id="0"/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好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4413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44138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 w:val="21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29:08Z</dcterms:created>
  <dc:creator>ZGSYY</dc:creator>
  <dc:description/>
  <dc:language>en-US</dc:language>
  <cp:lastModifiedBy>Administrator</cp:lastModifiedBy>
  <dcterms:modified xsi:type="dcterms:W3CDTF">2024-03-16T05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3FBD7A4824F5D885F4EF7880D3F40</vt:lpwstr>
  </property>
  <property fmtid="{D5CDD505-2E9C-101B-9397-08002B2CF9AE}" pid="3" name="KSOProductBuildVer">
    <vt:lpwstr>2052-11.8.2.11813</vt:lpwstr>
  </property>
</Properties>
</file>