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更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消防水泵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控制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配件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院消防维保单位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常维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，发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消防水泵房控制柜交流接触器在启泵过程中，电器线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短路现象，导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防水泵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法正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维保人员维修后，确认是交流接触器出现故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证设备正常运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换消防水泵控制柜交流接触器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经后勤保障部电工组一行人现场评估后，建议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水泵控制柜交流接触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下的所有端口进行全部更换，避免出现软故障，造成更大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消防控制柜配件购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武装保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消防控制柜配件购置需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03"/>
        <w:gridCol w:w="1230"/>
        <w:gridCol w:w="1215"/>
        <w:gridCol w:w="1110"/>
        <w:gridCol w:w="1065"/>
        <w:gridCol w:w="1065"/>
      </w:tblGrid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总金额</w:t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消防控制柜交流接触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XC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消防控制柜交流接触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XC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消防继电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XJ22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消防接线端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空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XB-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时间继电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JSZ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流调节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JR36-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流调节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JR36-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接线排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线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模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鼻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套螺丝胶布压线辅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工拆卸安装调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12:00Z</dcterms:created>
  <dc:creator>松</dc:creator>
  <dc:description/>
  <dc:language>en-US</dc:language>
  <cp:lastModifiedBy>李伦</cp:lastModifiedBy>
  <dcterms:modified xsi:type="dcterms:W3CDTF">2024-10-31T00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FB098CC741C99BF66657EB528CC6</vt:lpwstr>
  </property>
  <property fmtid="{D5CDD505-2E9C-101B-9397-08002B2CF9AE}" pid="3" name="KSOProductBuildVer">
    <vt:lpwstr>2052-11.8.2.11813</vt:lpwstr>
  </property>
</Properties>
</file>