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pacing w:lineRule="exact" w:line="400"/>
        <w:ind w:firstLine="4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/>
      </w:pPr>
      <w:r>
        <w:rPr>
          <w:b/>
          <w:bCs/>
          <w:sz w:val="32"/>
          <w:szCs w:val="32"/>
        </w:rPr>
        <w:t>自贡市第三人民医院社会化护士</w:t>
      </w:r>
      <w:r>
        <w:rPr>
          <w:rFonts w:ascii="宋体;SimSun" w:hAnsi="宋体;SimSun" w:cs="宋体;SimSun"/>
          <w:b/>
          <w:bCs/>
          <w:spacing w:val="4"/>
          <w:sz w:val="32"/>
          <w:szCs w:val="32"/>
        </w:rPr>
        <w:t>规范化</w:t>
      </w:r>
      <w:r>
        <w:rPr>
          <w:b/>
          <w:bCs/>
          <w:sz w:val="32"/>
          <w:szCs w:val="32"/>
        </w:rPr>
        <w:t>培训学员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158750</wp:posOffset>
                </wp:positionV>
                <wp:extent cx="5776595" cy="783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632"/>
                              <w:gridCol w:w="546"/>
                              <w:gridCol w:w="1159"/>
                              <w:gridCol w:w="1522"/>
                              <w:gridCol w:w="912"/>
                              <w:gridCol w:w="318"/>
                              <w:gridCol w:w="918"/>
                              <w:gridCol w:w="474"/>
                              <w:gridCol w:w="1599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考级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护士资格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护士执业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它联系方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何时何地何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0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习及工作经历（临床轮训经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至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校或医院名称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习轮转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firstLine="420"/>
                                    <w:rPr/>
                                  </w:pPr>
                                  <w:r>
                                    <w:rPr/>
                                    <w:t>自愿以“社会人”身份参加自贡市第三人民医院护士规范化培训，培训专业及科室服从医院安排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2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请人签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28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617.05pt;mso-wrap-distance-left:9pt;mso-wrap-distance-right:9pt;mso-wrap-distance-top:0pt;mso-wrap-distance-bottom:0pt;margin-top:12.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632"/>
                        <w:gridCol w:w="546"/>
                        <w:gridCol w:w="1159"/>
                        <w:gridCol w:w="1522"/>
                        <w:gridCol w:w="912"/>
                        <w:gridCol w:w="318"/>
                        <w:gridCol w:w="918"/>
                        <w:gridCol w:w="474"/>
                        <w:gridCol w:w="1599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考级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护士资格证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护士执业证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无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它联系方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何时何地何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0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习及工作经历（临床轮训经历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日至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校或医院名称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习轮转科室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4" w:firstLine="420"/>
                              <w:rPr/>
                            </w:pPr>
                            <w:r>
                              <w:rPr/>
                              <w:t>自愿以“社会人”身份参加自贡市第三人民医院护士规范化培训，培训专业及科室服从医院安排。</w:t>
                            </w:r>
                          </w:p>
                          <w:p>
                            <w:pPr>
                              <w:pStyle w:val="Normal"/>
                              <w:ind w:left="34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" w:firstLine="2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申请人签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8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;SimSun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詹敏</dc:creator>
  <dc:description/>
  <dc:language>en-US</dc:language>
  <cp:lastModifiedBy>dxm</cp:lastModifiedBy>
  <cp:lastPrinted>2024-01-05T14:46:00Z</cp:lastPrinted>
  <dcterms:modified xsi:type="dcterms:W3CDTF">2025-03-31T09:44:00Z</dcterms:modified>
  <cp:revision>2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90EC7F474FFBA5F02692938AB9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lMGZlYmY4M2ZiMzgxMWI3NjRjYmZmZTRhZDRhOTciLCJ1c2VySWQiOiIxNjU5MTI0NDgzIn0=</vt:lpwstr>
  </property>
</Properties>
</file>