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自贡市第三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年口腔助理医师规范化培训学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67"/>
        <w:gridCol w:w="425"/>
        <w:gridCol w:w="704"/>
        <w:gridCol w:w="766"/>
        <w:gridCol w:w="285"/>
        <w:gridCol w:w="465"/>
        <w:gridCol w:w="730"/>
        <w:gridCol w:w="735"/>
        <w:gridCol w:w="485"/>
        <w:gridCol w:w="1590"/>
      </w:tblGrid>
      <w:tr>
        <w:trPr>
          <w:trHeight w:val="6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一寸彩色照片）</w:t>
            </w:r>
          </w:p>
        </w:tc>
      </w:tr>
      <w:tr>
        <w:trPr>
          <w:trHeight w:val="6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获得口腔执业助理医师格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: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助理医师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66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等教育经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或职称</w:t>
            </w:r>
          </w:p>
        </w:tc>
      </w:tr>
      <w:tr>
        <w:trPr>
          <w:trHeight w:val="5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以下内容请本人手写后签名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人对</w:t>
            </w:r>
            <w:r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  <w:t>报名材料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的真实性、准确性和合法性负责，如有虚假，愿意承担相关责任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  <w:t>本人已知晓并同意培训合格后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</w:rPr>
              <w:t>颁发《自贡市第三人民医院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口腔助理医师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</w:rPr>
              <w:t>规范化培训合格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人（手写签名并按指印）：           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报名时按顺序提供以下资料：①报名表本人手写签名扫描件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;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身份证、毕业证书、学位证书扫描件、教育部学历证书电子注册备案表；③学信网上学籍在线验证报告（应届毕业生）；④康复治疗师资格证、口腔助理医师资格证扫描件（已获得资格证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8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1:58Z</dcterms:created>
  <dc:creator>KJK</dc:creator>
  <dc:description/>
  <dc:language>en-US</dc:language>
  <cp:lastModifiedBy>晓玲儿</cp:lastModifiedBy>
  <dcterms:modified xsi:type="dcterms:W3CDTF">2025-04-09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AF402E8049F6B0000E23D7D8B4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NTIyZTgzNTZmNDg5ZmIxYTUxNjFkZmM1MGYyNWMiLCJ1c2VySWQiOiIyNjgwMzg5MzQifQ==</vt:lpwstr>
  </property>
  <property fmtid="{D5CDD505-2E9C-101B-9397-08002B2CF9AE}" pid="5" name="commondata">
    <vt:lpwstr>commondata</vt:lpwstr>
  </property>
</Properties>
</file>