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桷树排危服务采购需求</w:t>
      </w:r>
    </w:p>
    <w:p>
      <w:pPr>
        <w:pStyle w:val="Normal"/>
        <w:bidi w:val="0"/>
        <w:rPr>
          <w:lang w:val="en-US" w:eastAsia="zh-CN"/>
        </w:rPr>
      </w:pPr>
      <w:r>
        <w:rPr/>
        <w:t>一、项目背景</w:t>
      </w:r>
      <w:r>
        <w:rPr>
          <w:lang w:eastAsia="zh-CN"/>
        </w:rPr>
        <w:t>。</w:t>
      </w:r>
      <w:r>
        <w:rPr>
          <w:lang w:val="en-US" w:eastAsia="zh-CN"/>
        </w:rPr>
        <w:t>医院总务库房附近</w:t>
      </w:r>
      <w:r>
        <w:rPr>
          <w:lang w:val="en-US" w:eastAsia="zh-CN"/>
        </w:rPr>
        <w:t>有一棵黄桷树生长在</w:t>
      </w:r>
      <w:r>
        <w:rPr>
          <w:lang w:val="en-US" w:eastAsia="zh-CN"/>
        </w:rPr>
        <w:t>一片老旧房屋中间</w:t>
      </w:r>
      <w:r>
        <w:rPr>
          <w:lang w:val="en-US" w:eastAsia="zh-CN"/>
        </w:rPr>
        <w:t>，其根系和枝叶对周边</w:t>
      </w:r>
      <w:r>
        <w:rPr>
          <w:lang w:val="en-US" w:eastAsia="zh-CN"/>
        </w:rPr>
        <w:t>房屋</w:t>
      </w:r>
      <w:r>
        <w:rPr>
          <w:lang w:val="en-US" w:eastAsia="zh-CN"/>
        </w:rPr>
        <w:t>结构安全以及周边居民生活安全产生了潜在威胁，为保障居民生命财产安全，维护生态环境，现需开展针对该黄桷树的排危服务。</w:t>
      </w:r>
    </w:p>
    <w:p>
      <w:pPr>
        <w:pStyle w:val="Normal"/>
        <w:bidi w:val="0"/>
        <w:rPr>
          <w:lang w:eastAsia="zh-CN"/>
        </w:rPr>
      </w:pPr>
      <w:r>
        <w:rPr/>
        <w:t>二、服务内容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（一）黄桷树现状评估</w:t>
      </w:r>
    </w:p>
    <w:p>
      <w:pPr>
        <w:pStyle w:val="Normal"/>
        <w:bidi w:val="0"/>
        <w:rPr/>
      </w:pPr>
      <w:r>
        <w:rPr>
          <w:lang w:val="en-US" w:eastAsia="zh-CN"/>
        </w:rPr>
        <w:t>1..</w:t>
      </w:r>
      <w:r>
        <w:rPr>
          <w:lang w:val="en-US" w:eastAsia="zh-CN"/>
        </w:rPr>
        <w:t>评估黄桷树与周边</w:t>
      </w:r>
      <w:r>
        <w:rPr>
          <w:lang w:val="en-US" w:eastAsia="zh-CN"/>
        </w:rPr>
        <w:t>房屋</w:t>
      </w:r>
      <w:r>
        <w:rPr>
          <w:lang w:val="en-US" w:eastAsia="zh-CN"/>
        </w:rPr>
        <w:t>的空间关系，测量树枝与房屋的距离，判断是否存在树枝断裂掉落砸向房屋的风险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对黄桷树与电线的相对位置进行详细勘察，测量树枝与电线的最小距离，评估树枝对电线安全运行的潜在影响。</w:t>
      </w:r>
    </w:p>
    <w:p>
      <w:pPr>
        <w:pStyle w:val="Normal"/>
        <w:bidi w:val="0"/>
        <w:rPr/>
      </w:pPr>
      <w:r>
        <w:rPr/>
        <w:t>（二）排危方案制定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根据黄桷树现状评估结果，制定科学合理的排危方案。方案需明确排危的具体措施，如对影响</w:t>
      </w:r>
      <w:r>
        <w:rPr>
          <w:lang w:val="en-US" w:eastAsia="zh-CN"/>
        </w:rPr>
        <w:t>房屋</w:t>
      </w:r>
      <w:r>
        <w:rPr>
          <w:lang w:val="en-US" w:eastAsia="zh-CN"/>
        </w:rPr>
        <w:t>安全的树枝进行修剪处理等，同时要确保黄桷树的正常生长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方案中应详细说明排危作业的安全保障措施，包括作业人员的安全防护等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针对电线安全，制定专项措施，确保修剪作业过程中树枝不会触碰电线，避免引发电力事故。</w:t>
      </w:r>
    </w:p>
    <w:p>
      <w:pPr>
        <w:pStyle w:val="Normal"/>
        <w:bidi w:val="0"/>
        <w:rPr/>
      </w:pPr>
      <w:r>
        <w:rPr/>
        <w:t>（三）排危作业实施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按照排危方案，对黄桷树进行修剪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对修剪下来的树枝进行妥善处理，保持现场整洁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作业过程中，严格遵守电力设施保护规定，确保电力线路的安全运行。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三、服务要求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（一）资质要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供应商需具备园林绿化工程施工资质，具备专业的园林技术人员和设备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供应商需具备电力设施保护相关资质，确保作业过程中电力设施的安全。</w:t>
      </w:r>
    </w:p>
    <w:p>
      <w:pPr>
        <w:pStyle w:val="Normal"/>
        <w:bidi w:val="0"/>
        <w:rPr/>
      </w:pPr>
      <w:r>
        <w:rPr/>
        <w:t>（二）人员要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项目负责人需具备园林绿化排危经验，能够全面负责项目的组织实施和协调工作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园林技术人员需具备相关专业资质，熟悉黄桷树的生长习性和修剪技术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电力设施保护人员需具备相关资质，确保作业过程中电力设施的安全。</w:t>
      </w:r>
    </w:p>
    <w:p>
      <w:pPr>
        <w:pStyle w:val="Normal"/>
        <w:bidi w:val="0"/>
        <w:rPr/>
      </w:pPr>
      <w:r>
        <w:rPr/>
        <w:t>（三）设备要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供应商需配备专业的园林修剪设备，如高空作业车、修剪锯等，确保修剪作业的安全和高效。</w:t>
      </w:r>
    </w:p>
    <w:p>
      <w:pPr>
        <w:pStyle w:val="Normal"/>
        <w:bidi w:val="0"/>
        <w:rPr/>
      </w:pPr>
      <w:r>
        <w:rPr/>
        <w:t>（四）质量要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排危作业需严格按照制定的方案执行，确保黄桷树的生长安全、电力设施的安全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作业完成后，需对现场进行清理，保持环境整洁。</w:t>
      </w:r>
    </w:p>
    <w:p>
      <w:pPr>
        <w:pStyle w:val="Normal"/>
        <w:bidi w:val="0"/>
        <w:rPr/>
      </w:pPr>
      <w:r>
        <w:rPr/>
        <w:t>（五）安全要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供应商需制定详细的安全作业方案，确保作业人员的人身安全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在作业过程中，需设置明显的安全警示标志，提醒周边居民和过往行人注意安全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严格遵守电力设施保护规定，确保电力线路的安全运行。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四、验收标准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黄桷树的修剪符合排危方案要求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电力设施的安全运行未受到威胁，树枝与电线的安全距离符合相关标准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作业现场清理干净，无遗留垃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36Z</dcterms:created>
  <dc:creator>ZGSYY</dc:creator>
  <dc:description/>
  <dc:language>en-US</dc:language>
  <cp:lastModifiedBy>蒲洪亮</cp:lastModifiedBy>
  <dcterms:modified xsi:type="dcterms:W3CDTF">2025-04-14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DEB73E0434A5BB671AB4FBCDEF3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0YTJmNDg4MDIxYTM3MTA5MmJkODIyOTZlMGVhN2EiLCJ1c2VySWQiOiIxNDkwNjMwMjUwIn0=</vt:lpwstr>
  </property>
</Properties>
</file>