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标准粗黑" w:hAnsi="标准粗黑" w:eastAsia="标准粗黑" w:cs="标准粗黑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ascii="标准粗黑" w:hAnsi="标准粗黑" w:cs="标准粗黑" w:eastAsia="标准粗黑"/>
          <w:b w:val="false"/>
          <w:bCs w:val="false"/>
          <w:sz w:val="44"/>
          <w:szCs w:val="32"/>
          <w:lang w:val="en-US" w:eastAsia="zh-CN"/>
        </w:rPr>
        <w:t>医疗设备需求参数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65"/>
        <w:gridCol w:w="2402"/>
        <w:gridCol w:w="2222"/>
      </w:tblGrid>
      <w:tr>
        <w:trPr>
          <w:trHeight w:val="100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骨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  <w:lang w:val="en-US" w:eastAsia="zh-CN"/>
              </w:rPr>
              <w:t>超声骨刀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采购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用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调研</w:t>
            </w:r>
          </w:p>
        </w:tc>
      </w:tr>
      <w:tr>
        <w:trPr>
          <w:trHeight w:val="1263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1"/>
              <w:snapToGrid w:val="false"/>
              <w:ind w:left="0" w:firstLine="48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主机</w:t>
            </w:r>
          </w:p>
          <w:p>
            <w:pPr>
              <w:pStyle w:val="Normal"/>
              <w:snapToGrid w:val="false"/>
              <w:spacing w:lineRule="auto" w:line="312" w:before="60" w:after="60"/>
              <w:ind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  <w:t>1.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</w:rPr>
              <w:t>具有超声切骨、磨骨功能，用于精细骨科手术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切割精度≤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0.1m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</w:rPr>
              <w:t>适合硬质骨切割和磨削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12" w:before="60" w:after="60"/>
              <w:ind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  <w:t>1.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</w:rPr>
              <w:t>工作模式：具有连续工作和脉冲工作两种方式，可由操作者根据要求变换工作方式。振幅档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</w:rPr>
              <w:t>档可调节，脉冲档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</w:rPr>
              <w:t>档可调节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12" w:before="60" w:after="60"/>
              <w:ind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  <w:t>1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</w:rPr>
              <w:t>彩色液晶触摸屏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</w:rPr>
              <w:t>英寸，可对超声振幅、流量、脉冲值进行设定。触摸屏操作，便于医护人员观察并调节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12" w:before="60" w:after="60"/>
              <w:ind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最大主振幅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可达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u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，横振幅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＜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</w:rPr>
              <w:t>25u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12" w:before="60" w:after="60"/>
              <w:ind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激励频率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范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5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</w:rPr>
              <w:t>kHz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~26.5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</w:rPr>
              <w:t xml:space="preserve"> kHz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12" w:before="60" w:after="60"/>
              <w:ind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  <w:t>1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</w:rPr>
              <w:t>主机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支持用户自定义参数功能，可保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组工作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</w:rPr>
              <w:t>参数，方便医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根据临床需求快速调用。</w:t>
            </w:r>
          </w:p>
          <w:p>
            <w:pPr>
              <w:pStyle w:val="Normal"/>
              <w:snapToGrid w:val="false"/>
              <w:spacing w:lineRule="auto" w:line="312" w:before="60" w:after="60"/>
              <w:ind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  <w:t>1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</w:rPr>
              <w:t>具有自动记录手术时间功能，便于数据统计，更好的服务于临床科学研究，可根据需要清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。</w:t>
            </w:r>
          </w:p>
          <w:p>
            <w:pPr>
              <w:pStyle w:val="Heading1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脚踏</w:t>
            </w:r>
          </w:p>
          <w:p>
            <w:pPr>
              <w:pStyle w:val="Heading2"/>
              <w:snapToGrid w:val="false"/>
              <w:ind w:firstLine="4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</w:rPr>
              <w:t>2.1.IPX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防水等级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Heading2"/>
              <w:snapToGrid w:val="false"/>
              <w:ind w:firstLine="4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</w:rPr>
              <w:t>2.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有线和无线两种工作模式，有线模式采用分离式脚踏线缆连接，无线模式采用蓝牙连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Heading1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超声手柄</w:t>
            </w:r>
          </w:p>
          <w:p>
            <w:pPr>
              <w:pStyle w:val="Heading2"/>
              <w:snapToGrid w:val="false"/>
              <w:ind w:firstLine="4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可高温压力蒸汽灭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Heading2"/>
              <w:snapToGrid w:val="false"/>
              <w:ind w:firstLine="4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手柄和刀头分离式设计，一步拆卸，单个手柄同时支持切骨和磨骨功能。</w:t>
            </w:r>
          </w:p>
          <w:p>
            <w:pPr>
              <w:pStyle w:val="Heading1"/>
              <w:snapToGrid w:val="false"/>
              <w:ind w:firstLine="4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3.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附件安装扳手具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单向扭力限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，可重复灭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至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次。</w:t>
            </w:r>
          </w:p>
          <w:p>
            <w:pPr>
              <w:pStyle w:val="Heading1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刀头</w:t>
            </w:r>
          </w:p>
          <w:p>
            <w:pPr>
              <w:pStyle w:val="Heading1"/>
              <w:snapToGrid w:val="false"/>
              <w:ind w:firstLine="4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4.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包括切刀和磨刀。具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UB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专用刀头；可重复使用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次以上。</w:t>
            </w:r>
          </w:p>
          <w:p>
            <w:pPr>
              <w:pStyle w:val="Heading1"/>
              <w:snapToGrid w:val="false"/>
              <w:ind w:firstLine="48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4.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无菌包装内含专用刀具护鞘，由一种或多种材料组成，对操作者及刀头具有保护作用。</w:t>
            </w:r>
          </w:p>
          <w:p>
            <w:pPr>
              <w:pStyle w:val="Default"/>
              <w:widowControl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冷却系统：</w:t>
            </w:r>
          </w:p>
          <w:p>
            <w:pPr>
              <w:pStyle w:val="Default"/>
              <w:widowControl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内置生理盐水冷却（脉冲式或连续式）。</w:t>
            </w:r>
          </w:p>
          <w:p>
            <w:pPr>
              <w:pStyle w:val="Default"/>
              <w:widowControl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作用：降低骨切割区域温度，防止骨组织热坏死（温度控制＜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42℃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Default"/>
              <w:widowControl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安全性功能</w:t>
            </w:r>
          </w:p>
          <w:p>
            <w:pPr>
              <w:pStyle w:val="Default"/>
              <w:widowControl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软组织保护：遇软组织自动停止振动（通过阻抗检测）。</w:t>
            </w:r>
          </w:p>
          <w:p>
            <w:pPr>
              <w:pStyle w:val="Default"/>
              <w:widowControl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过热保护：实时温度监控并报警。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140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智能反馈系统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ind w:left="0" w:firstLine="56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实时阻抗监测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自动功率调节。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ind w:left="0" w:firstLine="56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7.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根据骨密度动态调整输出，避免切割中断或过度穿透。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ind w:left="0" w:firstLine="56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安全性指标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ind w:left="0" w:firstLine="56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标准要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组织选择性，仅切割钙化组织（骨），对血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神经误切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&lt;0.1%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ind w:left="0" w:firstLine="56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热扩散范围：切割边缘热损伤区≤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0.5 m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（需红外热成像验证）。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ind w:left="0" w:firstLine="56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8.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电磁兼容性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EM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）：符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IEC 60601-1-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标准，避免干扰术中监护设备。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ind w:left="0" w:firstLine="56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噪音水平：≤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65 d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  <w:t>（手术室环境下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标准粗黑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autoSpaceDE w:val="false"/>
      <w:bidi w:val="0"/>
      <w:snapToGrid w:val="false"/>
      <w:spacing w:lineRule="exact" w:line="570"/>
      <w:ind w:firstLine="420"/>
      <w:jc w:val="both"/>
      <w:textAlignment w:val="baseline"/>
    </w:pPr>
    <w:rPr>
      <w:rFonts w:ascii="Arial" w:hAnsi="Arial" w:eastAsia="仿宋_GB2312;仿宋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0" w:after="0"/>
      <w:jc w:val="left"/>
      <w:outlineLvl w:val="0"/>
    </w:pPr>
    <w:rPr>
      <w:b/>
      <w:bCs/>
      <w:color w:val="1A1A1A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0"/>
      <w:jc w:val="left"/>
      <w:outlineLvl w:val="1"/>
    </w:pPr>
    <w:rPr>
      <w:rFonts w:ascii="Calibri Light" w:hAnsi="Calibri Light" w:eastAsia="宋体" w:cs="Times New Roman"/>
      <w:b/>
      <w:bCs/>
      <w:color w:val="1A1A1A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 w:before="0" w:after="0"/>
      <w:jc w:val="center"/>
      <w:outlineLvl w:val="0"/>
    </w:pPr>
    <w:rPr>
      <w:rFonts w:ascii="Calibri Light" w:hAnsi="Calibri Light" w:eastAsia="宋体" w:cs="Times New Roman"/>
      <w:b/>
      <w:bCs/>
      <w:color w:val="000000"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39:29Z</dcterms:created>
  <dc:creator>窦庭美</dc:creator>
  <dc:description/>
  <dc:language>en-US</dc:language>
  <cp:lastModifiedBy>zgsyy</cp:lastModifiedBy>
  <dcterms:modified xsi:type="dcterms:W3CDTF">2025-04-21T00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C85EEB8BA40B99320807B1BF2F4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mM2FjNDg2OTBmY2Y3NzVjZWQ4ZjIxZWE1NDg5NTQiLCJ1c2VySWQiOiIxNjkzMzE1MTQ0In0=</vt:lpwstr>
  </property>
</Properties>
</file>