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自贡市第三人民医院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position w:val="0"/>
          <w:sz w:val="32"/>
          <w:sz w:val="32"/>
          <w:szCs w:val="32"/>
          <w:vertAlign w:val="baseline"/>
          <w:lang w:eastAsia="zh-CN"/>
        </w:rPr>
        <w:t>血液净化信息系统</w:t>
      </w:r>
      <w:r>
        <w:rPr>
          <w:rFonts w:ascii="宋体" w:hAnsi="宋体" w:cs="宋体"/>
          <w:b/>
          <w:bCs/>
          <w:sz w:val="32"/>
          <w:szCs w:val="32"/>
        </w:rPr>
        <w:t>建设需求</w:t>
      </w:r>
    </w:p>
    <w:tbl>
      <w:tblPr>
        <w:tblW w:w="14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156"/>
        <w:gridCol w:w="1479"/>
        <w:gridCol w:w="7937"/>
        <w:gridCol w:w="2106"/>
        <w:gridCol w:w="1255"/>
      </w:tblGrid>
      <w:tr>
        <w:trPr>
          <w:trHeight w:val="44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项目名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功能模块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具体功能需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建设范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硬软件数量</w:t>
            </w:r>
          </w:p>
        </w:tc>
      </w:tr>
      <w:tr>
        <w:trPr>
          <w:trHeight w:val="497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血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净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信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系统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血液净化系统（含血管通路）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一、系统功能多元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（一）患者信息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1.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患者信息录入与维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建立透析档案，支持与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医院软件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系统对接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（如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HIS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LIS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PAKS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等，</w:t>
            </w:r>
            <w:r>
              <w:rPr>
                <w:rFonts w:ascii="宋体" w:hAnsi="宋体" w:cs="宋体"/>
                <w:b w:val="false"/>
                <w:bCs w:val="false"/>
                <w:color w:val="00B050"/>
                <w:sz w:val="21"/>
                <w:szCs w:val="21"/>
                <w:lang w:eastAsia="zh-CN"/>
              </w:rPr>
              <w:t>支持连接腹膜转运透析充分性。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能自动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导入患者基本信息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，如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患者入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出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科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（无论血透、腹透、肾移植患者）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支持病人照片信息的上传和下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病人列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查阅患者具体信息，支持按姓名或拼音首字母查询，按患者状态和治疗区域过滤。支持自定义条件过滤，包括病人状态、病人来源、新病人、危重病人、临时病人、我的病人、透析方式、原发病诊断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为患者开始透析做好各项准备工作，包括血管通路、诊断记录、透析处方等，支持多个通路和多个处方共存，支持透析液配方模板导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提供多平台（电脑端、移动端、平板）录入和修改患者基本信息、病史、过敏史、透析史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建立病情评估与随访系统，通过系统发送随访提醒，记录随访内容，跟踪病情变化和治疗效果（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</w:rPr>
              <w:t>院内外患者随访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传染诊断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维护传染诊断名称、诊断日期、诊断医生、传染病上报情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血管通路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（包括腹膜透析通路）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维护通路类型、建立部位、建立时间、导管型号、停用信息，支持同时存在多条有效通路。实时显示血管通路穿刺图谱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lang w:eastAsia="zh-CN"/>
              </w:rPr>
              <w:t>提醒更新图谱功能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，支持长期和临时患者的血管通路随访管理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lang w:eastAsia="zh-CN"/>
              </w:rPr>
              <w:t>形成血管通路历程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透析处方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建立透析方案日期、病人分期、透析方式、频率制定、干体重制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并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lang w:eastAsia="zh-CN"/>
              </w:rPr>
              <w:t>能保存文档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。针对每种透析方式，制定默认的透析处方，包括日期、医生、透析时间、透析器或血滤器型号、抗凝方案、透析液配方、血流量、置换量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支持复合方式的透析处方，支持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HDHP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等特殊透析模式下透析器、灌流器的串联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支持透析方式的自定义配置，指定透析器类型，支持新增修改停用和删除，支持多个处方共存，支持透析液配方模板导入，支持修改痕迹追溯功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系统日志管理：记录用户登录时间、操作内容、操作结果等信息，便于审计和故障排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转归管理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记录患者的转入和转出记录及原因，包括死亡原因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lang w:eastAsia="zh-CN"/>
              </w:rPr>
              <w:t>能自动从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HIS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系统抓取出入院记录，并直接列入相应的统计表内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电子病历管理：实现病历的电子化存储、查阅和打印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lang w:eastAsia="zh-CN"/>
              </w:rPr>
              <w:t>并能一键上传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信息查询：患者及家属能够通过系统查询透析治疗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机位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安排、治疗记录、检验检查结果等信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2.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护士角色功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透析进程整体查看，包括透前接诊、分配、透中治疗、透后概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3.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医生角色功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透析进程整体查看，包括接诊、透析、查房、结束各阶段透析病人情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4F81BD"/>
                <w:sz w:val="21"/>
                <w:szCs w:val="21"/>
              </w:rPr>
              <w:t>以</w:t>
            </w:r>
            <w:r>
              <w:rPr>
                <w:rFonts w:ascii="宋体" w:hAnsi="宋体" w:cs="宋体"/>
                <w:b w:val="false"/>
                <w:bCs w:val="false"/>
                <w:color w:val="4F81BD"/>
                <w:sz w:val="21"/>
                <w:szCs w:val="21"/>
                <w:lang w:eastAsia="zh-CN"/>
              </w:rPr>
              <w:t>弹框</w:t>
            </w:r>
            <w:r>
              <w:rPr>
                <w:rFonts w:ascii="宋体" w:hAnsi="宋体" w:cs="宋体"/>
                <w:b w:val="false"/>
                <w:bCs w:val="false"/>
                <w:color w:val="4F81BD"/>
                <w:sz w:val="21"/>
                <w:szCs w:val="21"/>
              </w:rPr>
              <w:t>形式展示当前待查房的病人，直接查看</w:t>
            </w:r>
            <w:r>
              <w:rPr>
                <w:rFonts w:eastAsia="宋体" w:cs="宋体" w:ascii="宋体" w:hAnsi="宋体"/>
                <w:b w:val="false"/>
                <w:bCs w:val="false"/>
                <w:color w:val="4F81BD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4F81BD"/>
                <w:sz w:val="21"/>
                <w:szCs w:val="21"/>
              </w:rPr>
              <w:t>编辑病人的医嘱、透析处方、病历等功能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4.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管理角色功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集中展示血透中心管理数据，包括透析总体情况、病人总体情况分析、设备情况分析、质控达标情况分析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病人情况分析包括按病人来源、透析方式、血透通路等维度的透析患者组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设备情况包括设备的运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维护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情况分析与品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机型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组成分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质控指标包括充分性达标情况及其他关键指标的达标情况分析，支持自定义关键指标与达标线分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5.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科室白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系统首页支持血透中心重要事项的登记查看功能，按日期、班别进行提醒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看板类别包括无肝素、高钾透析液、高钙透析液、不引血、耐药菌患者、新病人、高危病人、今日手术、明日手术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提醒内容支持自定义颜色显示，支持长期固定显示提醒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6.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待办提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提醒当班透析病人的待办事项、待查检验项目、待执行医嘱、危急值、待评估、排班调整、阳转阴、阴转阳等各类事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排班调整提醒：当患者处方中透析方式变化时，提醒排班医护及时调整排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支持分级处理，设置提醒级别，自定义排序值，可选择提醒医生、护士，自定义提醒页面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检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检查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报告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：与医院软件系统对接，能自动导出数据并分析；危急值自动弹跳提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.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批量替换责任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实现责任医生或责任护士的批量替换，支持平均分配，如新医护人员加入团队时，系统自动将病人平均分配，确保医疗责任合理分担，优化医疗资源配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.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病历模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支持自定义功能，满足多样化的病历书写需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便捷的文本编辑操作，用户可自由设置病历的字体、大小、颜色和对齐方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丰富的基础组件，包括单项按钮、复选按钮、输入域、手写签名、病历日期、医生选择器、护士选择器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一键开医嘱、写病程记录等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强大的数据组件集成，涵盖病人基础信息，如姓名、性别、年龄、病案号等，书写新病历时自动导入，减少手动输入工作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灵活的填写频率设置，根据病历名称自定义设置填写频率，包括无、仅首次入科填写、每次入科填写、仅填一次、每年填一次、每三个月填一次、每个月填一次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完善的缺失提醒功能，根据预先设定的病历填写周期，自动检索未填写病历的病人情况，并及时发出电子病历待填提醒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病历夹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提供病人病历夹功能，支持同时查看不同病人的病历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入院大病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包括患者主诉、现病史、既往史、个人史、婚育史、家族史、体格检查、专科检查、辅助病历、入院诊断等章节，支持自定义整个病历的模板选择，支持各章节的模板调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首次病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包括患者主诉、既往病史、体格检查、病历文本、化验检查等内容，支持按模板格式添加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病程记录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对患者病情和诊疗过程进行连续性记录，支持通过自定义模板进行添加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知情同意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各类知情同意书，支持从模板调入，模板支持自定义格式，支持平板手写签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健康宣教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对患者的健康宣教记录，支持各类主题的宣教模板调入，包括高钾血症、高磷血症、肾性贫血、安全告知等常用宣教材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住院记录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出入院记录是完整病历的缩影，反映疾病的概况和要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手术记录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门诊手术记录，包括内瘘手术记录及中心静脉置管手术记录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阶段小结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按月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季度生成患者的阶段小结，内容包括一般情况、临床情况、检验指标情况、并发症、透析方式及通路情况、总体评价及建议的持续改进计划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死亡记录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记录患者的死亡时间、主要原因、次要原因、死亡讨论等内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死亡病例讨论记录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记录讨论时间、地点、参与讨论人、入院诊断、出院诊断、讨论摘要、总结等内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当有我科请其他科室会诊时，则在会诊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小时内，自定新建一个日常病程，将会诊科室、会诊意见自动摘取录入日常病程记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）排班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1.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排班方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护士为透析患者制定排班计划，支持按单周、双周、四周等不同频率排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自定义每天开放的血透班次，不同区域显示不同颜色，住院病人和导管病人可通过自定义设置以不同颜色区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依据处方中的透析液配比分析，在排班中显示患者高钾、低钾、高钙、低钙等情况提醒，修改处方透析液配比时，排班界面同步更新患者钾钙提醒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2.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智能排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提供详尽的床位资料呈现，包括床位名称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（椅子还是床）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、所在区域名称、是否为传染患者专用床位、是否属于急诊床位、机器具体所在位置、机器型号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具备的治疗模式等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机器当前是否处于维修状态等信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支持对机器添加自定义标签，以灵活满足不同场景下的特殊需求，为合理安排床位提供依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根据所有病人排班计划和病区机器类型、床位类型自动安排各种净化方式的不同治疗时间，临时调整了治疗模式的病人能自动调整后续治疗模式计划。预期该透析而未透析者自动提醒。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引入数据智能审查功能，核对床位与病人术前四项信息是否匹配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确保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同一班次中一个床位只能安排一位病人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针对无血源性传染病检验报告的患者排班只允许排急诊机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（有手动拍照显示在系统内的结果除外）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护理记录单内的医嘱能与医嘱相关审核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允许用户自定义设置透析方式的颜色，使排班人员能够更加直观、清晰地了解特殊透析方式的排班情况，便于快速识别和管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3.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排班查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分析按病人、按床位、按操作对本月的排班情况进行查询，查询结果包括当前的排班状态以及历史操作记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4.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临时排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支持临时透析病人的排班，包括急诊病人、加透病人的排班处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（三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透析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.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透前准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根据日期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班次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区域筛选查看对应班次和区域患者所涉及到的耗材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药品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透析机耗材，支持按表格全部打印，支持按透析器、通路类型分类汇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.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病人分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支持按时间、班别、区域显示当班所有患者，当班护士通过病人分配模块可以自由选择本次透析管辖的病人，同时可在此界面直接拖拽完成换床操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支持根据护士排班，系统按区域自动分配管辖病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.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病人接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支持医生手动接诊，支持接诊时智能提醒，根据病人的化验、处方、管路等情况结合知识库给予医生决策辅助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.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医生查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对比显示上次透析记录与本次透析情况，方便医生在查房时查看该病人上次透析的主要情况，并方便修改透析参数，录入医嘱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支持连续查房，当前患者查房结束，无需手动切换，自动跳转到下一个患者，提高查房效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医生可以在查房时实时调整透析参数的设置值，系统会以消息的方式提醒该病人所在区域的护士，由护士进行核实与确认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显示本次透析设置修改记录，详细展示修改时间、设置名称、原设置值、新设置值、修改医生、确认护士、确认时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医生在查房过程中可以很方便查看所有历次的透析记录，根据病人的透析记录情况和检验指标情况，录入透析用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医生查房过程中可查看指定时间段内患者干体重变化曲线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通过筛选项目名称，迅速定位到所需的具体信息，如透析液流速、抗凝方案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.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透析治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以展示患者信息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的二维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，包括患者姓名、床号、通路信息、透析方式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二维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支持“呼叫患者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家属”的功能，以不同颜色信号灯展示患者的不同透析状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根据血透机数据自动收集透析治疗数据，包括通路、医嘱、耗材、以及血透机中的治疗数据，透析结束后自动清空床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.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医嘱提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支持按时间、区域、班别同步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HIS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开立的医嘱或从长期医嘱批量提取临时医嘱，自定义选择是否提取非透析班药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医嘱提交后自动判断库存，自动生成领药单，药品汇总支持打印，按病人明细打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领药单需由血透室领药人和药房领药人确认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.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透析复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支持透前、透中、透后信息的审核，支持自定义透前复核项目，复核项目高亮显示，支持关键项目的单独确认，包括透析时间、超滤总量、治疗模式、透析器、透析液成分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.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血透病人监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包括危险因素和血透事件，血管通路类型和血管通路部位，血管通路建立日期自动生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发生通路事件时自动关联患者转归情况，通路事件包括是否使用抗生素、血培养阳性、通路感染部位、感染表现、是否采集血培养、是否采集分泌物或导管尖端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.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排班病人查询化验数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医生可查看排班患者的各项检验检查指标，可根据实际需要自定义配置相关指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.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自定义透析报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透析记录单格式可自定义，自定义内容包含透前的所有信息、透中治疗数据、用药信息以及透后所有信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治疗数据支持按表格、曲线图等不同方式显示，支持按透析时间、病人来源、区域、班次查询透析记录，并进行批量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上传及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打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.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交接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包括交班和接班，支持患者在透析过程中一键提交生成交班记录，支持自动汇总当班透析病人的接班记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.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标签打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支持透析卡片、医嘱卡片等各类标签打印功能，支持卡片内容格式的自定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.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透析单查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支持查看患者的历次透析单，可根据透析日期、病人来源、班别、透析方式、治疗护士等条件筛选，并可进行批量打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.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消毒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消毒规则支持按品牌、型号、设备设置不同的消毒规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消毒位置可选择机内消毒、机外消毒、透中机外消毒，消毒班别可选择上午、下午、晚上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消毒周期可选择按日、一周、二周、三周、四周，可指定一周的某一天进行消毒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对于可能出现的消毒安排重叠情况，可选择替换或追加处理方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支持设置审核人员，对消毒规则的制定和执行进行监督审核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（四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通路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随访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1. 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</w:rPr>
              <w:t>通路登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登记记录病人的通路信息，支持多条通路并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2.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通路照片编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随访时可上传病人通路照片，并可自由编辑，支持添加方向图标来确认指针方向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.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统计查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系统提供患者通路人数查询、随访评估分类统计、随访率统计（未随访、失访等）、感染数据统计、导管不良统计、球囊扩张统计、导管内瘘丢失统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.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通路事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通路事件支持通路照片上传和实时拍照功能，包含通路事件的名称、记录时间、时间原因、处理措施、说明、记录人等事件信息。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血管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随访登记表，选择通路类型，登记异常情况及处置方案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，随访统计等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.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通路评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包括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CVC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PICC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维护核查表、内瘘血管评估、内瘘闭塞评估、导管护理评估、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CVC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穿刺核查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（五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评估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具有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相应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的评估管理模块，包括透前评估、护理评估、内瘘闭塞评估、跌倒坠床评估、压疮评估、疼痛评估、导管护理评估、营养评估、健康宣教评估、营养风险评估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神经系统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评估、症状自评量表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SCL-9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）、生活质量评估、握力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评估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（左、右）、生物阻抗评估、内瘘血管评估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（六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）宣教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提供宣教资料库，并支持自定义维护宣教资料内容，能够利用手机、平板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电视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等终端设备对患者进行宣教，并对宣教效果进行评价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</w:rPr>
              <w:t xml:space="preserve">1. 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</w:rPr>
              <w:t>在线沟通平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</w:rPr>
              <w:t>提供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lang w:eastAsia="zh-CN"/>
              </w:rPr>
              <w:t>医护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</w:rPr>
              <w:t>患实时交流渠道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</w:rPr>
              <w:t xml:space="preserve">2. 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</w:rPr>
              <w:t>宣教资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</w:rPr>
              <w:t>提供透析知识宣教资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（七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感控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.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感控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根据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SOP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要求对感染类指标进行管理，对新入科血液透析患者提供血源性传染病（包括乙型肝炎、丙型肝炎、梅毒及艾滋病）的检验报告。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-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月复查提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2.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感控提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对于超过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个月未完成乙型肝炎、丙型肝炎、梅毒及艾滋病标志物检验的患者进行提醒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.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感控统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提供感染类指标的管理，根据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SOP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要求，对新入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维持性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血液透析患者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（每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个月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提供血源性传染病标志物检验完成率，完成乙型肝炎、丙型肝炎、梅毒及艾滋病标志物检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的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血液透析患者比例。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未完成检验的患者要能统计查询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（八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）统计分析、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</w:rPr>
              <w:t>质量控制与数据分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.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自定义查询与统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具有自定义学术分析功能，可以自定义统计条件进行查询分析所有相关数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支持自定义添加系统内的查询字段，组织多条件联合查询的综合查询与统计，支持导出下载查询结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2.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患者分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包括所有患者的基础数据统计（在透病人分析、年龄统计、透龄统计、疾病顺位、通路分析、出入科统计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，使医护人员准确掌握科室患者的基本情况，支持按自定义条件过滤的功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3.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透析统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对科室的透析情况进行统计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，含腹膜透析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患者人数统计、通路类型人数统计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透析例次统计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透析方式统计、通路类型例次统计、耗材使用统计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透析评估统计、透析并发症统计、透析记录查询，透析医嘱查询，血压查询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为医护人员准确掌握科室治疗状况提供数据支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.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工作量统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对科室工作量进行统计分析，包括护士工作量统计、手术统计、消毒统计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质控报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lang w:eastAsia="zh-CN"/>
              </w:rPr>
              <w:t>对接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</w:rPr>
              <w:t>省级、国家级质控网报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lang w:eastAsia="zh-CN"/>
              </w:rPr>
              <w:t>系统（血透、腹膜、肾移植等上报），根据需求上报统计数据（上报前数据能自动审核，异常数据提醒）；能自动分析并形成质控图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提供高度自由定义的质控报表，以满足多样化的需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自定义统计周期，用户可根据实际需要自由选择按月度、季度、半年度或年度进行数据统计，灵活适配不同的质控管理周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提供多样化的数据择取统计方式，包括择优、择劣、末次、平均值、达标次数占比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灵活的检验关键指标选择，用户既可以选择所有的检验关键指标项，也能够进行多个项目的组合选择与统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检验项目归并功能，考虑到实验室系统升级可能导致出现多个实际意义相同的项目，系统需支持检验项目的归并功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项目自定义区间设置，系统支持对项目进行自定义区间设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数据下钻查看明细功能，系统需具备数据下钻查看明细的功能，同时支持数据的打印与导出操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.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其他统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其它维度的统计报表，包括耗材相关统计、感染指标统计、血透机消毒统计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（九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科室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.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医生排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提供本周医生的排班记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.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护士排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提供本周护士的排班记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3.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科室员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提供科室员工信息的记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.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业务登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包括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水机维护登记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紫外线消毒登记、含氯消毒剂浸泡登记、血透室袖带消毒登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.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规章制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根据科室要求自定义维护相关的规章制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十）院外随访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.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考核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可考患者、医护，自定义考试试卷名称，考核类型，考试时长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试卷内容支持根据考试对象生成不同试卷，可通过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APP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小程序推送至移动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可查看考试详情，以图表方式呈现考试成绩分布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.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通知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发布通知，自定义通知内容，可选择发送给所有患者，或者指定患者推送到移动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.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居家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查看患者居家录入的各种信息，包括血压、尿量、体温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4.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医患互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查看医患互动的信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十一）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系统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.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用户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完成对科室人员的注册和管理，未登记注册的用户不能登录系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.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菜单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可添加、修改、查看菜单信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.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角色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定义系统用户的角色，为角色定义使用权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4.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权限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系统管理员角色能够为不同角色动态分配不同的操作权限，权限控制的颗粒度到每个功能模块，每个功能模块下的每个功能，每个功能下面每个页面的增加、修改、删除、查看的权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.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字典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提供强大的数据字典管理和维护的功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.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系统设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可配置相关系统参数和设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十二）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其它重要功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.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智能数据审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在数据出现变动时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能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迅速对关联业务进行审查，向用户发出提醒，以便用户及时做出相应调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长期、临时医嘱智能审查：当某药品因更换生产厂家、停产等原因不再投入使用时，系统会提醒医生对正在执行的使用该药品的长期医嘱进行调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处方智能审查：若某类透析器已被作废、不再使用，系统提醒医生对正在使用该透析器的处方进行修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排班方案智能审查（按周排班）：当医生对处方的透析方式做出调整，系统会通知排班人员对病人的排班方案进行相应调整，有效避免因排班与透析方式不匹配而对治疗效果产生不良影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.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历史修改痕迹追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系统对患者的透析处方、透析治疗单等关键业务支持历史修改痕迹追溯功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.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智能提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具有“分级提醒”功能，可以根据消息的紧急程度区分显示，可以自由设置提醒人群、提醒空间，提醒目标可以准确到角色、工号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分级提醒机制：支持灵活设置提醒等级，满足不同紧急程度事务的处理需求。一级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紧急提醒：用红色显示，此类提醒需立即处理，以应对关键且紧急的事务。二级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警示提醒：用黄色显示，应尽快安排处理，确保重要事项得到及时关注。三级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待办提醒：用蓝色显示 ，在必要时进行处理，适用于可稍作延迟的任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提醒人群设置：依据用户的管理模式，能够自由指定提醒对象。例如，检验危值确认，若用户规定由医生负责处理，系统可精准设置，仅向医生发送提醒，避免信息干扰，提高处理效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提醒目标设置：可将提醒与菜单权限进行绑定管理。以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危急值确认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]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为例，系统能够设置为仅对拥有该菜单权限的工号发送提醒，并由其进行确认操作，有效保障信息处理的规范性和安全性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提醒空间设置：允许用户根据实际需求自定义强提醒页面，如将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首页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]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病人列表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]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医生查房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]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等页面设置为危急值的强提醒页面。当用户进入这些页面且存在危急值提醒时，系统会弹出强提醒窗口，避免遗漏重要提醒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术前四项变化提醒：当检验单从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LIS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系统导入后，系统能自动对术前四项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.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用户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完成对科室人员的注册和管理，未登记注册的用户不能登录系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.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菜单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可添加、修改、查看菜单信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.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角色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定义系统用户的角色，为角色定义使用权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4.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权限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系统管理员角色能够为不同角色动态分配不同的操作权限，权限控制的颗粒度到每个功能模块，每个功能模块下的每个功能，每个功能下面每个页面的增加、修改、删除、查看的权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.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字典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提供强大的数据字典管理和维护的功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.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系统设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可配置相关系统参数和设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十二）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其它重要功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.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智能数据审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在数据出现变动时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能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迅速对关联业务进行审查，向用户发出提醒，以便用户及时做出相应调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长期、临时医嘱智能审查：当某药品因更换生产厂家、停产等原因不再投入使用时，系统会提醒医生对正在执行的使用该药品的长期医嘱进行调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处方智能审查：若某类透析器已被作废、不再使用，系统提醒医生对正在使用该透析器的处方进行修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排班方案智能审查（按周排班）：当医生对处方的透析方式做出调整，系统会通知排班人员对病人的排班方案进行相应调整，有效避免因排班与透析方式不匹配而对治疗效果产生不良影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.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历史修改痕迹追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系统对患者的透析处方、透析治疗单等关键业务支持历史修改痕迹追溯功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.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智能提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具有“分级提醒”功能，可以根据消息的紧急程度区分显示，可以自由设置提醒人群、提醒空间，提醒目标可以准确到角色、工号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分级提醒机制：支持灵活设置提醒等级，满足不同紧急程度事务的处理需求。一级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紧急提醒：用红色显示，此类提醒需立即处理，以应对关键且紧急的事务。二级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警示提醒：用黄色显示，应尽快安排处理，确保重要事项得到及时关注。三级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待办提醒：用蓝色显示 ，在必要时进行处理，适用于可稍作延迟的任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提醒人群设置：依据用户的管理模式，能够自由指定提醒对象。例如，检验危值确认，若用户规定由医生负责处理，系统可精准设置，仅向医生发送提醒，避免信息干扰，提高处理效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提醒目标设置：可将提醒与菜单权限进行绑定管理。以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危急值确认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]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为例，系统能够设置为仅对拥有该菜单权限的工号发送提醒，并由其进行确认操作，有效保障信息处理的规范性和安全性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提醒空间设置：允许用户根据实际需求自定义强提醒页面，如将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首页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]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病人列表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]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医生查房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]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等页面设置为危急值的强提醒页面。当用户进入这些页面且存在危急值提醒时，系统会弹出强提醒窗口，避免遗漏重要提醒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术前四项变化提醒：当检验单从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LIS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系统导入后，系统能自动对术前四项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5.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成本统计与分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统计设备和耗材的使用成本，分析成本构成和变化趋势，为成本控制和资源优化配置提供决策支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6.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治疗质量控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按血透室的质量控制指标和标准进行实时监测和评估，如透析充分性指标、感染控制指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设置治疗过程中的关键质量控制点，如透析液温度、电导度、血流量等参数的范围，当参数超出正常范围时，系统能自动发出警报，提醒医护人员及时处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7.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治疗费用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与医院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所有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系统对接，自动计算患者的透析治疗费用，包括透析费、耗材费、药品费等，支持费用的结算和发票打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8.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不良事件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记录不良事件和医疗纠纷信息，分析原因，制定改进措施，并跟踪改进效果，持续提高血透室的医疗质量和服务水平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三、技术实现与集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（一）数据采集与传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1.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物联网集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通过传感器采集体重、血压、血透机数据，支持无线传输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2.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数据安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采用加密技术保障数据传输安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（二）系统集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1.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接口对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与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HIS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LIS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等医院信息系统无缝对接，实现数据共享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2.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移动应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开发医护端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APP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和患者端小程序，支持远程查询和沟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四、实施与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（一）实施周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1.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系统部署与调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几个月内完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2.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人员培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提供系统操作培训，确保医护人员熟练掌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（二）售后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维护期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长期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覆盖本院血液净化中心一二病区所有住院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门诊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血液净化患者（血液透析、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RRT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血浆置换、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PMAS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，实现患者信息、透析流程、随访、设备数据、质控上报的全流程电子化管理；系统需对接现有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HIS/LIS/PAKS/HRP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支持费森尤斯、金宝、尼普诺、贝朗等品牌机器数据采集；符合三级等保要求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患者手机端能显示机位排班时间、治疗模式、化验结果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局域网设备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能在院内院外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平板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（现有平板不确定能否满足今后系统需求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自动电子血压计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（接诊大厅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排号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排班显示屏（大厅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需要硬件设备（叫号主机、显示大屏、语音设备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系统开发与对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据接口：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HIS LIS PAKS   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对接医院库房；透析机器数据接口有、水机数据接口无；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据库服务器（至少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核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线程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PU,64G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以上内存，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T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以上硬盘）；应用服务器；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PP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前置服务器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11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个性化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需求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（一）医护人员讨论提出的系统需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护理人员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提出的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需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.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透析记录单上医嘱自动更新医生开具的医嘱、机器监测参数自动抓取；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并发症自动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在透析记录中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抓取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；透析机消毒维护自动抓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目前，我们在护理过程中，需要手动记录患者的并发症情况，如低血压、高血压、肌肉痉挛等，这不仅耗时，而且容易出错。新系统能否实现并发症的自动抓取，这将大大减轻我们的工作负担，提高护理质量。 机器的消毒和维护也是我们日常工作中不可或缺的一部分。新系统能否自动抓取这些信息，确保设备的正常运行和患者的安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自动抓取并发症信息，可以让我们更及时地发现和处理患者的问题，减少医疗事故的发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在护理过程中，我们需要频繁地测量患者的生命体征，如血压、心率等。新系统能否实现生命体征的自动提取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办公室计费能一键计费查询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.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特殊患者病情及医嘱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等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提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对于一些特殊患者，如透析次数频繁或长时间未透析的患者，我们需要特别关注。新系统能否设置自动提醒功能，包括透析次数、长时间未透患者的提醒等，这将帮助我们更好地管理患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医嘱提醒也很重要。比如，某些药物需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特定服用、使用的次数等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系统能否自动提醒我们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使用并执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医嘱，避免遗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对于导管患者，系统能否自动提醒溶栓和封管量的抓取，这也是我们日常护理中的重要环节。并将危急值报告自动提取出来，这将提高我们的工作效率和准确性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对于阴性、阳性患者的提醒也很重要，这有助于我们做好防护措施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安排相应的机位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避免交叉感染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系统能否与医院的所有系统（如平板、电脑、移动端）全部相通，实现一机同步，这将方便我们在不同设备间切换，提高工作效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干体重的修订提醒和预警值提醒也很重要，系统能否自动进行这些操作，帮助我们更好地管理患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患者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透析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记录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与排班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护理记录有空项时，系统自动审核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有空项不能提交保存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确保记录的完整性。同时，医嘱所提交的透析处方与医嘱情况能否相连，避免信息不一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自动排班功能也很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重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，系统能根据患者数量和治疗模式，自动排班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52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个患者一周三次或一周二次的治疗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HP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HDF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规律安排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，确保治疗计划的顺利执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健康宣教与视频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推送及患者机位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健康宣教和视频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自动发送功能也很重要。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新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系统能在血透系统上显示这些信息，方便患者和家属查看，提高他们的健康意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患者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通过手机端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能看到自己的机位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时间、治疗模式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情况，这有助于他们更好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安排自己时间来院，便于病区管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他科病房病人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特殊操作记录与上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对于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CRRT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、腹膜透析、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TPE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、腹水回输等特殊操作，系统能在平板、电脑、移动端等设备上写记录并自动上传到东华系统，这将方便我们记录和查看患者的治疗过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现在医院无纸化办公了，他科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患者的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透析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记录能也自动上传，这将减少我们的手动操作，提高工作效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质控数据统计与修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质控数据的统计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很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重要。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除基本的质控数据外，新买的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系统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要实现与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省级和国家级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网报接口对接并能自动上传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所有上报数据能审核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这将方便我们进行质量管理和改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（二）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血管通路组需求讨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血管通路信息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血管通路是血透治疗中的关键环节。新系统能详细记录血管通路的部位（自体、人工、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TCC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NCC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、交替等方式）、手术方式、手术时间、更换部位及时间等信息，这将帮助我们更好地管理患者的血管通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系统能与超声设备连接，直接提取患者的超声检查结果，并实时记录患者的检查情况，如吻合方式、血管内径、人工血管的相关参数等，这将提高我们的诊断准确性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血管通路治疗与随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在血管通路治疗方面，系统能记录开刀方式、介入方式、药物溶栓、术后随访及统计管理等信息，这将帮助我们更好地评估治疗效果和制定后续治疗方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此外，系统能满足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院内院外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患者的血管通路随访信息管理，建立随访机制，统计患者随访情况，这将有助于我们进行长期的患者管理和研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（三）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 医生组需求讨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病历自动复制与上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在病历管理方面，新系统能实现病历的自动复制上传功能，平板、电脑、移动端都能满足开医嘱的需求，并确保数据的一致性，这将大大减轻我们的工作负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患者化验检查结果能随时反问查询，这将方便我们及时了解患者的病情变化，调整治疗方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质控资料自动上传与统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质控资料的自动上传和统计也很重要。系统能自动生成相应的饼图等统计资料，帮助我们更好地进行质量管理和改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此外，系统能提供相应的医嘱模板、手术模板等，这将提高我们的工作效率和准确性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医嘱提醒与特殊药物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重复、错误的医嘱容易引发医疗事故。新系统能设置相应的提醒功能，避免这类问题的发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对于输铁、促红素等特殊药物，系统能设置次数提醒功能，确保患者按时按量服药，提高治疗效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（四）腹膜透析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腹膜透析患者信息管理（内外院患者登记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能详细记录腹膜透析手术；更换管路；拔管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高低转运情况（能与我们腹膜转运透析充分性评估相关联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sectPr>
      <w:type w:val="nextPage"/>
      <w:pgSz w:orient="landscape" w:w="16838" w:h="11906"/>
      <w:pgMar w:left="873" w:right="873" w:gutter="0" w:header="0" w:top="1463" w:footer="0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血透系统功能需求.doc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2:30:00Z</dcterms:created>
  <dc:creator>Administrator</dc:creator>
  <dc:description/>
  <dc:language>en-US</dc:language>
  <cp:lastModifiedBy>丁婉</cp:lastModifiedBy>
  <dcterms:modified xsi:type="dcterms:W3CDTF">2025-08-15T08:29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EADFCCEC524DB1B8942D12C27AAF18_1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hlZGI3OTAxM2I3Y2I3MmZmMmIyMDBmZjM5YzJkNDgiLCJ1c2VySWQiOiIxNTgxNTQ4ODQ4In0=</vt:lpwstr>
  </property>
</Properties>
</file>