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</w:rPr>
        <w:t>.</w:t>
      </w:r>
      <w:r>
        <w:rPr>
          <w:b/>
          <w:bCs/>
        </w:rPr>
        <w:t>智能门诊分诊</w:t>
      </w:r>
    </w:p>
    <w:p>
      <w:pPr>
        <w:pStyle w:val="Normal"/>
        <w:rPr/>
      </w:pPr>
      <w:r>
        <w:rPr/>
        <w:t>基本概念：诊前采用图文、语音等人机对话方式，根据患者症状及病史信息，为患者提供就诊科室推荐等服务。</w:t>
      </w:r>
    </w:p>
    <w:p>
      <w:pPr>
        <w:pStyle w:val="Normal"/>
        <w:rPr/>
      </w:pPr>
      <w:r>
        <w:rPr/>
        <w:t>应用场景：采用图文、语音等人机对话方式实现人机交互，完成对患者症状、现病史、既往史、辅助检查结果等临床信息采集。利用医学知识图谱和深度学习等人工智能技术，结合医院预检分诊场景，为患者智能推荐就诊科室和医生，有效解决患者医学知识匮乏、院内咨询不便导致的医患资源错配等问题，提升就诊精准性和效率，减少患者候诊时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</w:t>
      </w:r>
      <w:r>
        <w:rPr>
          <w:b/>
          <w:bCs/>
        </w:rPr>
        <w:t>.</w:t>
      </w:r>
      <w:r>
        <w:rPr>
          <w:b/>
          <w:bCs/>
        </w:rPr>
        <w:t>智能就医咨询</w:t>
      </w:r>
    </w:p>
    <w:p>
      <w:pPr>
        <w:pStyle w:val="Normal"/>
        <w:rPr/>
      </w:pPr>
      <w:r>
        <w:rPr/>
        <w:t>基本概念：通过图文、语音等人机交互，精准识别患者就医需求和问题，为患者提供就诊流程、注意事项等服务。</w:t>
      </w:r>
    </w:p>
    <w:p>
      <w:pPr>
        <w:pStyle w:val="Normal"/>
        <w:rPr/>
      </w:pPr>
      <w:r>
        <w:rPr/>
        <w:t>应用场景：利用图文及语音识别、自然语言处理等技术，基于医学知识库和就医服务知识库，以人机交互方式服务于就诊全流程，准确快速理解患者问题，帮助患者获取就医信息，了解就医流程和注意事项，替代传统导医和人工客服模式，也可关联医院其他在线服务，主动提供索引或推送服务。结合虚拟数字人技术为患者呈现可视化高仿真交互体验，提供更为真实、有温度的数字化服务，构建高效医患沟通渠道，</w:t>
      </w:r>
      <w:r>
        <w:rPr>
          <w:rFonts w:cs="Calibri" w:eastAsia="Calibri"/>
        </w:rPr>
        <w:t xml:space="preserve"> </w:t>
      </w:r>
      <w:r>
        <w:rPr/>
        <w:t>疏解线下问询压力，缓解患者就医焦虑，提升就医体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3</w:t>
      </w:r>
      <w:r>
        <w:rPr>
          <w:b/>
          <w:bCs/>
        </w:rPr>
        <w:t>.</w:t>
      </w:r>
      <w:r>
        <w:rPr>
          <w:b/>
          <w:bCs/>
        </w:rPr>
        <w:t>智能预问诊</w:t>
      </w:r>
    </w:p>
    <w:p>
      <w:pPr>
        <w:pStyle w:val="Normal"/>
        <w:rPr/>
      </w:pPr>
      <w:r>
        <w:rPr/>
        <w:t>基本概念：在医生问诊前，通过图文、语音等人机交互，</w:t>
      </w:r>
      <w:r>
        <w:rPr>
          <w:rFonts w:cs="Calibri" w:eastAsia="Calibri"/>
        </w:rPr>
        <w:t xml:space="preserve"> </w:t>
      </w:r>
      <w:r>
        <w:rPr/>
        <w:t>采集患者临床专科病史信息辅助生成电子病历。</w:t>
      </w:r>
    </w:p>
    <w:p>
      <w:pPr>
        <w:pStyle w:val="Normal"/>
        <w:rPr/>
      </w:pPr>
      <w:r>
        <w:rPr/>
        <w:t>应用场景：在医生问诊前，利用语音识别、自然语言理解、图像识别、领域知识融合等人工智能技术，通过文字、语音、辅助检查报告图像或报告上传等方式，根据不同临床专科问诊要求，通过人机交互引导患者完成症状、现病史、既往史、辅助检查结果等临床信息采集。通过智能算法，依据病历书写要求，自动提取关键信息，生成格式标准、内容准确的病史文书，供医生在书写病历时参考和引用，帮助医生快速了解患者基本病情、减少电子病历录入时间、增加与患者交流病情的时间，提高诊疗效率，提升医疗质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4</w:t>
      </w:r>
      <w:r>
        <w:rPr>
          <w:b/>
          <w:bCs/>
        </w:rPr>
        <w:t>.</w:t>
      </w:r>
      <w:r>
        <w:rPr>
          <w:b/>
          <w:bCs/>
        </w:rPr>
        <w:t>智能陪诊</w:t>
      </w:r>
    </w:p>
    <w:p>
      <w:pPr>
        <w:pStyle w:val="Normal"/>
        <w:rPr/>
      </w:pPr>
      <w:r>
        <w:rPr/>
        <w:t>基本概念：就诊全过程中向患者智能主动推送就诊流程、就诊提醒、位置指引等信息和提醒，实现智能陪伴式服务。</w:t>
      </w:r>
    </w:p>
    <w:p>
      <w:pPr>
        <w:pStyle w:val="Normal"/>
        <w:rPr/>
      </w:pPr>
      <w:r>
        <w:rPr/>
        <w:t>应用场景：利用机器学习、路径规划等人工智能技术，</w:t>
      </w:r>
      <w:r>
        <w:rPr>
          <w:rFonts w:cs="Calibri" w:eastAsia="Calibri"/>
        </w:rPr>
        <w:t xml:space="preserve"> </w:t>
      </w:r>
      <w:r>
        <w:rPr/>
        <w:t>整合医生排班、患者就诊数据、服务流程、诊室位置等信息，为患者提供就诊时间和地点推送、就诊路径推荐、检查预约和院内导航，以及候诊到号、缴费支付、取药通知提醒等智能服务。通过智能陪诊服务，缩短患者候诊时间，减少排队次数，改善患者就医体验，提升医疗服务效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5</w:t>
      </w:r>
      <w:r>
        <w:rPr>
          <w:b/>
          <w:bCs/>
        </w:rPr>
        <w:t>.</w:t>
      </w:r>
      <w:r>
        <w:rPr>
          <w:b/>
          <w:bCs/>
        </w:rPr>
        <w:t>智能随访</w:t>
      </w:r>
    </w:p>
    <w:p>
      <w:pPr>
        <w:pStyle w:val="Normal"/>
        <w:rPr/>
      </w:pPr>
      <w:r>
        <w:rPr/>
        <w:t>基本概念：通过智能语音外呼及聊天机器人等方式，自动完成诊后患者或基本公共卫生重点人群随访服务。</w:t>
      </w:r>
    </w:p>
    <w:p>
      <w:pPr>
        <w:pStyle w:val="Normal"/>
        <w:rPr/>
      </w:pPr>
      <w:r>
        <w:rPr/>
        <w:t>应用场景：运用语音识别、语音合成、自然语言处理、语</w:t>
      </w:r>
      <w:r>
        <w:rPr>
          <w:rFonts w:cs="Calibri" w:eastAsia="Calibri"/>
        </w:rPr>
        <w:t xml:space="preserve"> </w:t>
      </w:r>
      <w:r>
        <w:rPr/>
        <w:t>言大模型等人工智能技术，通过语音外呼及聊天机器人等人机交互方式，在开展患者诊后随访或公卫随访服务时，根据随访</w:t>
      </w:r>
      <w:r>
        <w:rPr>
          <w:rFonts w:cs="Calibri" w:eastAsia="Calibri"/>
        </w:rPr>
        <w:t xml:space="preserve"> </w:t>
      </w:r>
      <w:r>
        <w:rPr/>
        <w:t>规则自动完成随访工作，收集患者的恢复情况、服药反应、生活行为等调查信息，并对常见问题提供即时自助式解答服务。通过智能随访，可以有效减轻随访工作人员的工作负担，实现随访工作的高效性、及时性与完整性，帮助医疗机构及医生全</w:t>
      </w:r>
      <w:r>
        <w:rPr>
          <w:rFonts w:cs="Calibri" w:eastAsia="Calibri"/>
        </w:rPr>
        <w:t xml:space="preserve"> </w:t>
      </w:r>
      <w:r>
        <w:rPr/>
        <w:t>面了解患者的治疗效果和满意度，优化随访服务流程，改善医患关系，减少医疗机构的成本投入，实现患者全流程管理，为</w:t>
      </w:r>
      <w:r>
        <w:rPr>
          <w:rFonts w:cs="Calibri" w:eastAsia="Calibri"/>
        </w:rPr>
        <w:t xml:space="preserve"> </w:t>
      </w:r>
      <w:r>
        <w:rPr/>
        <w:t>临床科研提供强有力的数据支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6</w:t>
      </w:r>
      <w:r>
        <w:rPr>
          <w:b/>
          <w:bCs/>
        </w:rPr>
        <w:t>.</w:t>
      </w:r>
      <w:r>
        <w:rPr>
          <w:b/>
          <w:bCs/>
        </w:rPr>
        <w:t>智能满意度调查</w:t>
      </w:r>
    </w:p>
    <w:p>
      <w:pPr>
        <w:pStyle w:val="Normal"/>
        <w:rPr/>
      </w:pPr>
      <w:r>
        <w:rPr/>
        <w:t>基本概念：面向患者自动发起满意度调查，智能分析患者或居民对基本医疗和公共卫生服务的反馈，为医疗卫生机</w:t>
      </w:r>
      <w:r>
        <w:rPr>
          <w:rFonts w:cs="Calibri" w:eastAsia="Calibri"/>
        </w:rPr>
        <w:t xml:space="preserve"> </w:t>
      </w:r>
      <w:r>
        <w:rPr/>
        <w:t>构管理者提供优化建议。</w:t>
      </w:r>
    </w:p>
    <w:p>
      <w:pPr>
        <w:pStyle w:val="Normal"/>
        <w:rPr/>
      </w:pPr>
      <w:r>
        <w:rPr/>
        <w:t>应用场景：在患者就诊后通过自动智能外呼服务平台开</w:t>
      </w:r>
      <w:r>
        <w:rPr>
          <w:rFonts w:cs="Calibri" w:eastAsia="Calibri"/>
        </w:rPr>
        <w:t xml:space="preserve"> </w:t>
      </w:r>
      <w:r>
        <w:rPr/>
        <w:t>展满意度调查，涵盖医疗服务、医患沟通、环境设施等方面。完成问卷语言交互问答后，通过自然语言理解和后结构化处</w:t>
      </w:r>
      <w:r>
        <w:rPr>
          <w:rFonts w:cs="Calibri" w:eastAsia="Calibri"/>
        </w:rPr>
        <w:t xml:space="preserve"> </w:t>
      </w:r>
      <w:r>
        <w:rPr/>
        <w:t>理等人工智能技术，自动将患者满意度情况进行汇总和智能分析，为医疗机构提供持续的患者反馈监测和客观的满意度评价。根据调查结果，医疗机构可以更好地了解患者需求</w:t>
      </w:r>
      <w:r>
        <w:rPr/>
        <w:t>,</w:t>
      </w:r>
      <w:r>
        <w:rPr/>
        <w:t>针对性地改进服务流程，优化服务体验，提升医疗服务质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7</w:t>
      </w:r>
      <w:r>
        <w:rPr>
          <w:b/>
          <w:bCs/>
        </w:rPr>
        <w:t>.</w:t>
      </w:r>
      <w:r>
        <w:rPr>
          <w:b/>
          <w:bCs/>
        </w:rPr>
        <w:t>智能患者院后管理</w:t>
      </w:r>
    </w:p>
    <w:p>
      <w:pPr>
        <w:pStyle w:val="Normal"/>
        <w:rPr/>
      </w:pPr>
      <w:r>
        <w:rPr/>
        <w:t>基本概念：应用人工智能技术为出院患者提供个性化随访、健康监测、药物管理等服务，提升患者依从性、优化康复效果。</w:t>
      </w:r>
    </w:p>
    <w:p>
      <w:pPr>
        <w:pStyle w:val="Normal"/>
        <w:rPr/>
      </w:pPr>
      <w:r>
        <w:rPr/>
        <w:t>应用场景：基于对患者诊疗数据的智能分析，为出院患者</w:t>
      </w:r>
      <w:r>
        <w:rPr>
          <w:rFonts w:cs="Calibri" w:eastAsia="Calibri"/>
        </w:rPr>
        <w:t xml:space="preserve"> </w:t>
      </w:r>
      <w:r>
        <w:rPr/>
        <w:t>提供全面出院后管理，包括健康管理、健康教育、咨询支持、家庭病床等内容。制定个性化随访计划，提供智能化交互，提醒患者复查、随访和治疗方案调整。利用可穿戴设备和移动应用，收集分析患者生理参数，及时预警并指导患者采取相应措施。用药计划管理，通过定时提醒和依从性跟踪确保患者合理用药。提供个性化康复指导，帮助患者加速康复进程。提供专家或其数字分身的在线咨询，及时解决院后健康管理疑问。通过智能服务，提高患者的依从性和康复效果，减轻医护人员的工作负担，优化医疗资源配置，提升医疗服务效率和质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8</w:t>
      </w:r>
      <w:r>
        <w:rPr>
          <w:b/>
          <w:bCs/>
        </w:rPr>
        <w:t>.</w:t>
      </w:r>
      <w:r>
        <w:rPr>
          <w:b/>
          <w:bCs/>
        </w:rPr>
        <w:t>智能病历辅助生成</w:t>
      </w:r>
    </w:p>
    <w:p>
      <w:pPr>
        <w:pStyle w:val="Normal"/>
        <w:rPr/>
      </w:pPr>
      <w:r>
        <w:rPr/>
        <w:t>基本概念：基于语言大模型打造智能化病历辅助书写虚拟助手，实现电子病历自动生成，提高病历书写效率及质量。</w:t>
      </w:r>
    </w:p>
    <w:p>
      <w:pPr>
        <w:pStyle w:val="Normal"/>
        <w:rPr/>
      </w:pPr>
      <w:r>
        <w:rPr/>
        <w:t>应用场景：利用语言大模型技术，从大量优质病历中提取文本信息，进行特征处理，基于患者历史就诊记录、主诉、检验检查结果等医疗信息，自动生成标准化、高质量医疗文书，包括门急诊病历、入院记录、病程记录和出院小结等，提高医生日常医疗文书整理和书写效率。对海量电子病历数据进行分析和评估，识别病历中的数据完整性和准确性等质量问题，提供实时的质量反馈及改进建议，帮助医生和医疗机构提升病历质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9</w:t>
      </w:r>
      <w:r>
        <w:rPr>
          <w:b/>
          <w:bCs/>
        </w:rPr>
        <w:t>.</w:t>
      </w:r>
      <w:r>
        <w:rPr>
          <w:b/>
          <w:bCs/>
        </w:rPr>
        <w:t>智能医疗文书质控辅助</w:t>
      </w:r>
    </w:p>
    <w:p>
      <w:pPr>
        <w:pStyle w:val="Normal"/>
        <w:rPr/>
      </w:pPr>
      <w:r>
        <w:rPr/>
        <w:t>基本概念：为管理人员提供可视化智能监控辅助，实时监控医疗文书书写质量，自动识别反馈问题，根据病历内涵反映医疗质量，提高医疗文书的书写质量和质控效率。</w:t>
      </w:r>
    </w:p>
    <w:p>
      <w:pPr>
        <w:pStyle w:val="Normal"/>
        <w:rPr/>
      </w:pPr>
      <w:r>
        <w:rPr/>
        <w:t>应用场景：使用自然语言处理、知识抽取、语言大模型等人工智能技术，对医疗文书中的文本、图像等进行数据挖掘处理，构建医疗文书知识库。在医疗文书书写过程中，实时监控医疗文书的书写内容，基于知识库实时分析患者诊疗信息，自动识别反馈问题，保证医疗文书的完整性、合理性、规范性、</w:t>
      </w:r>
      <w:r>
        <w:rPr>
          <w:rFonts w:cs="Calibri" w:eastAsia="Calibri"/>
        </w:rPr>
        <w:t xml:space="preserve"> </w:t>
      </w:r>
      <w:r>
        <w:rPr/>
        <w:t>准确性和时效性，辅助提高医疗文书质量。辅助医务管理人员</w:t>
      </w:r>
      <w:r>
        <w:rPr>
          <w:rFonts w:cs="Calibri" w:eastAsia="Calibri"/>
        </w:rPr>
        <w:t xml:space="preserve"> </w:t>
      </w:r>
      <w:r>
        <w:rPr/>
        <w:t>开展医疗文书质量评价，自动生成多维度、可视化医疗文书质量分析报告，精准规范医务人员医疗文书书写行为，智能生成个性化医疗文书书写问题总结报告，提升医疗文书质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0.</w:t>
      </w:r>
      <w:r>
        <w:rPr>
          <w:b/>
          <w:bCs/>
        </w:rPr>
        <w:t>智能健康管理</w:t>
      </w:r>
    </w:p>
    <w:p>
      <w:pPr>
        <w:pStyle w:val="Normal"/>
        <w:rPr/>
      </w:pPr>
      <w:r>
        <w:rPr/>
        <w:t>基本概念</w:t>
      </w:r>
      <w:r>
        <w:rPr/>
        <w:t>:</w:t>
      </w:r>
      <w:r>
        <w:rPr/>
        <w:t>汇聚区域居民健康信息，智能精准分析，开展健康服务、风险评估及健康宣教，实现分层分类治疗与管理。</w:t>
      </w:r>
    </w:p>
    <w:p>
      <w:pPr>
        <w:pStyle w:val="Normal"/>
        <w:rPr/>
      </w:pPr>
      <w:r>
        <w:rPr/>
        <w:t>应用场景</w:t>
      </w:r>
      <w:r>
        <w:rPr/>
        <w:t>:</w:t>
      </w:r>
      <w:r>
        <w:rPr/>
        <w:t>汇聚区域医共体内医疗机构医保、居民等多方数据建立居民全息健康档案，构建人工智能健康管理垂直类大模型，开展居民健康状况分级分类评估，预测预警疾病转归。通过对高血压、糖尿病、结核病、癌症、脑卒中等疾病制订个性化干预计划和建议，对照干预计划记录、监督和调整实际干预措施，实现分层次分人群精准治疗、辅助诊疗、精准管理服务和健康管理。根据评估结果，基于结果训练和优化算法模型，持续更新完善健康管理垂直类大模型，支撑区域医疗资源统筹利用、综合治理，提升区域内居民整体健康水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1</w:t>
      </w:r>
      <w:r>
        <w:rPr>
          <w:b/>
          <w:bCs/>
        </w:rPr>
        <w:t>.</w:t>
      </w:r>
      <w:r>
        <w:rPr>
          <w:b/>
          <w:bCs/>
        </w:rPr>
        <w:t>医疗咨询机器人</w:t>
      </w:r>
    </w:p>
    <w:p>
      <w:pPr>
        <w:pStyle w:val="Normal"/>
        <w:rPr/>
      </w:pPr>
      <w:r>
        <w:rPr/>
        <w:t>基本概念：利用语言大模型、智能算法和医学知识库，与患者进行智能对话，提供医疗信息咨询，协助完成就诊、检查预约等服务，提高患者就医便捷性和准确性。</w:t>
      </w:r>
    </w:p>
    <w:p>
      <w:pPr>
        <w:pStyle w:val="Normal"/>
        <w:rPr/>
      </w:pPr>
      <w:r>
        <w:rPr/>
        <w:t>应用场景：适用于医院网站、健康管理平台、移动应用、门诊导诊等场景，利用语言大模型、智能算法和医学知识库进</w:t>
      </w:r>
      <w:r>
        <w:rPr>
          <w:rFonts w:cs="Calibri" w:eastAsia="Calibri"/>
        </w:rPr>
        <w:t xml:space="preserve"> </w:t>
      </w:r>
      <w:r>
        <w:rPr/>
        <w:t>行理解和分析，通过文字输入或语音交互的方式与患者进行智能对话，回答患者关于疾病症状、健康管理、医疗常识等方面的问题，提供医疗信息咨询与就诊服务。与医院信息系统对接，实现医疗预约、药品购买、健康档案管理等功能，为患者提供全方位的医疗服务和健康管理服务支持，提升患者就医体验，减轻医务人员负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2</w:t>
      </w:r>
      <w:r>
        <w:rPr>
          <w:b/>
          <w:bCs/>
        </w:rPr>
        <w:t>.</w:t>
      </w:r>
      <w:r>
        <w:rPr>
          <w:b/>
          <w:bCs/>
        </w:rPr>
        <w:t>医学教学智能辅助</w:t>
      </w:r>
    </w:p>
    <w:p>
      <w:pPr>
        <w:pStyle w:val="Normal"/>
        <w:rPr/>
      </w:pPr>
      <w:r>
        <w:rPr/>
        <w:t>基本概念：开展医学教学薄弱环节的虚实融合内容研发，</w:t>
      </w:r>
      <w:r>
        <w:rPr>
          <w:rFonts w:cs="Calibri" w:eastAsia="Calibri"/>
        </w:rPr>
        <w:t xml:space="preserve"> </w:t>
      </w:r>
      <w:r>
        <w:rPr/>
        <w:t>研发可交互的教学工具，解决医学实操训练的教学难题，拓展教学模式，提升医学教学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场景：基于虚拟现实、增强现实、混合现实、机器视觉、语言大模型等人工智能技术，构建院前急救、手术操作、医患沟通等虚实结合仿真课程，提供姿态识别、语音交互、知识推荐等工具，全面监测教学过程、教学内容、学生专注度等，建立教师教学画像和学生学习画像，精准推荐教学内容与课后作业，加强智能医学教学的针对性和实用性，了解学生学习成效，规范教师教学行为，提升教师教学能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3</w:t>
      </w:r>
      <w:r>
        <w:rPr>
          <w:b/>
          <w:bCs/>
        </w:rPr>
        <w:t>.</w:t>
      </w:r>
      <w:r>
        <w:rPr>
          <w:b/>
          <w:bCs/>
        </w:rPr>
        <w:t>医学智能仿真实验</w:t>
      </w:r>
    </w:p>
    <w:p>
      <w:pPr>
        <w:pStyle w:val="Normal"/>
        <w:rPr/>
      </w:pPr>
      <w:r>
        <w:rPr/>
        <w:t>基本概念：运用仿真模拟等人工智能技术，构建多层级多维度生物过程仿真模型，支持多类科研及临床试验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场景：智能化医学仿真实验环境通过仿真建模复杂生物过程，可优化设计、降低成本、提高安全性，加速医疗科研创新。建立从分子、细胞、组织到器官和整个人体的多尺度基</w:t>
      </w:r>
      <w:r>
        <w:rPr>
          <w:rFonts w:cs="Calibri" w:eastAsia="Calibri"/>
        </w:rPr>
        <w:t xml:space="preserve"> </w:t>
      </w:r>
      <w:r>
        <w:rPr/>
        <w:t>础生物模型，以模拟不同层级的生物过程。集成多源数据，可基于实际观测样本数据进行导入及综合模拟分析，并提供参数</w:t>
      </w:r>
      <w:r>
        <w:rPr>
          <w:rFonts w:cs="Calibri" w:eastAsia="Calibri"/>
        </w:rPr>
        <w:t xml:space="preserve"> </w:t>
      </w:r>
      <w:r>
        <w:rPr/>
        <w:t>调节、规则设置，以支持对于不同目标人群的实验。应用人工智能算法，提升对于生物模型演化的学习预测能力，降低计算复杂性，提升对于复杂生物过程的智能模拟。提供交互仿真平台，面向生物标志物发现、药物研发仿真、疫苗研发支持、临床试验设计等不同应用场景，提供典型工作流编排、标准研发工具及开放对接能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4</w:t>
      </w:r>
      <w:r>
        <w:rPr>
          <w:b/>
          <w:bCs/>
        </w:rPr>
        <w:t>.</w:t>
      </w:r>
      <w:r>
        <w:rPr>
          <w:b/>
          <w:bCs/>
        </w:rPr>
        <w:t>医学教育患者虚拟人</w:t>
      </w:r>
    </w:p>
    <w:p>
      <w:pPr>
        <w:pStyle w:val="Normal"/>
        <w:rPr/>
      </w:pPr>
      <w:r>
        <w:rPr/>
        <w:t>基本概念：结合数字人、语言大模型等技术，基于患者诊疗案例建立患者虚拟人，提升医学教育的多样性、灵活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场景：基于对患者案例的脱敏、抓取、整合、筛选、摘要等步骤，形成高价值的医学教育案例储备和教学知识库。基于标准化患者数字虚拟人，结合案例数据及相关配置，模拟其病情的生理和病理表征。基于影像、病理等数据，通过三维重建技术形成患者的脏器孪生模型。通过语言大模型加载案例数据、医学知识，模拟患者的沟通表述方式，支持学员与模拟患者进行仿真沉浸式互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5</w:t>
      </w:r>
      <w:r>
        <w:rPr>
          <w:b/>
          <w:bCs/>
        </w:rPr>
        <w:t>.</w:t>
      </w:r>
      <w:r>
        <w:rPr>
          <w:b/>
          <w:bCs/>
        </w:rPr>
        <w:t>医学教学资源智能生成</w:t>
      </w:r>
    </w:p>
    <w:p>
      <w:pPr>
        <w:pStyle w:val="Normal"/>
        <w:rPr/>
      </w:pPr>
      <w:r>
        <w:rPr/>
        <w:t>基本概念：基于大模型定制学习资料、真实病例展示和复杂过程演示等个性化医学教学资源，提高学习效率和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场景：基于个性化教学资源平台建立多模态医学教育垂直类大模型，处理和学习文书、影像等多模态医学数据，提升教学资源生成效果。基于医学教育垂直类大模型进行具体生成应用的探索，为学员定制各类教学资源。通过对真实病例的学习进行合理化生成病例研究，自动收集整理相关论文、临床指南和多媒体内容，创建</w:t>
      </w:r>
      <w:r>
        <w:rPr/>
        <w:t>3D</w:t>
      </w:r>
      <w:r>
        <w:rPr/>
        <w:t>动画模拟演示复杂的医学过程等，生成的教学资源提供基于学员画像的主动式生成推送、智能交互式定制生成等两种方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6</w:t>
      </w:r>
      <w:r>
        <w:rPr>
          <w:b/>
          <w:bCs/>
        </w:rPr>
        <w:t>.</w:t>
      </w:r>
      <w:r>
        <w:rPr>
          <w:b/>
          <w:bCs/>
        </w:rPr>
        <w:t>医学科普智能生成</w:t>
      </w:r>
    </w:p>
    <w:p>
      <w:pPr>
        <w:pStyle w:val="Normal"/>
        <w:rPr/>
      </w:pPr>
      <w:r>
        <w:rPr/>
        <w:t>基本概念：自动生成和配置医学知识内容，以多媒体和人机互动形式向公众普及医学信息和健康知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/>
        <w:t>应用场景：基于医学科普教育平台和医学基础垂直类大模型构建科普知识体系，生成科学准确的医学教育内容，通过文字、图像、视频等多模态语料的语义对齐，打造跨模态融合的生成能力，自动生成医学科普文章、视频脚本和真实案例解说等科普素材，使医学知识更加生动、易于理解。基于对患者诊疗记录、兴趣、需求和知识水平的画像分析，定制个性化的健康科普内容，智能推送其最相关和最感兴趣的信息。补充研发在线问答、模拟诊断游戏等互动模块，设计针对性的教育活动和挑战，提高用户的参与度和学习兴趣。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7</w:t>
      </w:r>
      <w:r>
        <w:rPr>
          <w:b/>
          <w:bCs/>
        </w:rPr>
        <w:t>.</w:t>
      </w:r>
      <w:r>
        <w:rPr>
          <w:b/>
          <w:bCs/>
        </w:rPr>
        <w:t>智能患者招募</w:t>
      </w:r>
    </w:p>
    <w:p>
      <w:pPr>
        <w:pStyle w:val="Normal"/>
        <w:rPr/>
      </w:pPr>
      <w:r>
        <w:rPr/>
        <w:t>基本概念：基于患者的诊疗数据，自动识别筛选符合临床研究条件的患者，加速患者招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场景：基于大数据技术，高效汇聚患者的入院信息、医生文书记录、检验检查、影像、病理、生物标志物等多源多模态诊疗信息。基于语言大模型的语义理解和信息抽取能力，对患者进行关键信息识别和综合评估，自动匹配临床试验入排标准，实时监测并通过医生工作站向医生自动推荐潜在受试者，从而有效降低人力耗时，提前储备受试者，有效加速临床试验进程。通过智能监测患者的反应和副作用，为临床决策提供支持。强化患者隐私保护，在技术层面通过患者信息脱敏处理、设置权限隔离、过程监管等方法提升信息安全能力，促进和规范对医疗健康数据的合理利用途径，提升相关人员的信息安全</w:t>
      </w:r>
      <w:r>
        <w:rPr>
          <w:rFonts w:cs="Calibri" w:eastAsia="Calibri"/>
        </w:rPr>
        <w:t xml:space="preserve"> </w:t>
      </w:r>
      <w:r>
        <w:rPr/>
        <w:t>意识和法律意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8</w:t>
      </w:r>
      <w:r>
        <w:rPr>
          <w:b/>
          <w:bCs/>
        </w:rPr>
        <w:t>.</w:t>
      </w:r>
      <w:r>
        <w:rPr>
          <w:b/>
          <w:bCs/>
        </w:rPr>
        <w:t>智能研究型病房</w:t>
      </w:r>
    </w:p>
    <w:p>
      <w:pPr>
        <w:pStyle w:val="Normal"/>
        <w:rPr/>
      </w:pPr>
      <w:r>
        <w:rPr/>
        <w:t>基本概念：基于人工智能和物联网技术提供实时监测、智能辅助诊疗、试验灵活配置等能力，打造数智化研究型病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场景：利用物联网设备将人工智能算法嵌入边缘端，实时、按需管理配置和收集患者生命体征、病房环境参数等数据，协助保障试验过程的可靠性和可溯源。基于人工智能算法深度分析采集的数据，辅助医生的诊断与治疗方案评估，支持医护人员远程监控患者状态，及时响应医疗需求，减少不良反应、不良事件的发生。协助进行病房自动化管理，自动调节温度、湿度、照明等病房环境以适应患者需求，提示预测性设备维护以保障研究型病房稳定运行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9</w:t>
      </w:r>
      <w:r>
        <w:rPr>
          <w:b/>
          <w:bCs/>
        </w:rPr>
        <w:t>.</w:t>
      </w:r>
      <w:r>
        <w:rPr>
          <w:b/>
          <w:bCs/>
        </w:rPr>
        <w:t>医学科研智能辅助</w:t>
      </w:r>
    </w:p>
    <w:p>
      <w:pPr>
        <w:pStyle w:val="Normal"/>
        <w:rPr/>
      </w:pPr>
      <w:r>
        <w:rPr/>
        <w:t>基本概念：建立涵盖文献资料检索、数据制备、智能分析、结果解读的科研辅助工具库，提高科研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场景：基于多模态大模型、计算机视觉、知识图谱、大数据分析等技术，辅助医生从海量文献资料中快速、精准地检索信息，按照医生个性化需求自动提炼、整合生成结构清晰、逻辑连贯的文献综述，提高医生查阅资料和信息汇总整理效率。</w:t>
      </w:r>
      <w:r>
        <w:rPr>
          <w:rFonts w:cs="Calibri" w:eastAsia="Calibri"/>
        </w:rPr>
        <w:t xml:space="preserve"> </w:t>
      </w:r>
      <w:r>
        <w:rPr/>
        <w:t>辅助医生高效处理和整合多模态研究数据，提供数据标注、数据特征提取、深度学习建模和结果可视化等科研流程一体化智能分析工具，加速科研成果形成与转化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0</w:t>
      </w:r>
      <w:r>
        <w:rPr>
          <w:b/>
          <w:bCs/>
        </w:rPr>
        <w:t>.</w:t>
      </w:r>
      <w:r>
        <w:rPr>
          <w:b/>
          <w:bCs/>
        </w:rPr>
        <w:t>智能文献挖掘分析</w:t>
      </w:r>
    </w:p>
    <w:p>
      <w:pPr>
        <w:pStyle w:val="Normal"/>
        <w:rPr/>
      </w:pPr>
      <w:r>
        <w:rPr/>
        <w:t>基本概念：应用语言大模型整合文献数据库公开数据，对文献进行领域归纳，挖掘归纳领域前沿热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场景：利用语言大模型的语义理解能力，挖掘分析国内外文献数据库公开数据，对文献要点进行分析、归纳和总结，实现文献按领域分类，结合对于文献文本的理解，总结归纳行业领域前沿研究热点并向医生智能推荐，为医生提供诊断治疗</w:t>
      </w:r>
      <w:r>
        <w:rPr>
          <w:rFonts w:cs="Calibri" w:eastAsia="Calibri"/>
        </w:rPr>
        <w:t xml:space="preserve"> </w:t>
      </w:r>
      <w:r>
        <w:rPr/>
        <w:t>的最新方案和研究证据，为医生开展科研提供前沿热点文献和知识推荐，提升医生文献检索和阅读效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1</w:t>
      </w:r>
      <w:r>
        <w:rPr>
          <w:b/>
          <w:bCs/>
        </w:rPr>
        <w:t>.</w:t>
      </w:r>
      <w:r>
        <w:rPr>
          <w:b/>
          <w:bCs/>
        </w:rPr>
        <w:t>智能医学科研数据分析</w:t>
      </w:r>
    </w:p>
    <w:p>
      <w:pPr>
        <w:pStyle w:val="Normal"/>
        <w:rPr/>
      </w:pPr>
      <w:r>
        <w:rPr/>
        <w:t>基本概念：利用人工智能技术，整合医学文书、影像、基因组、转录组、蛋白质组、时序传感等多模态数据，建立全面分析辅助临床科研的智能平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场景：整合多模态医学数据，包括图像、文本、声音、传感器数据和基因组、转录组、蛋白质组等多组学数据，完成不同时间点、条件下的数据对齐，构建医学科研数据资源库。</w:t>
      </w:r>
      <w:r>
        <w:rPr>
          <w:rFonts w:cs="Calibri" w:eastAsia="Calibri"/>
        </w:rPr>
        <w:t xml:space="preserve"> </w:t>
      </w:r>
      <w:r>
        <w:rPr/>
        <w:t>利用数据融合模型与方法，提供跨模态标注算法和标注工具，</w:t>
      </w:r>
      <w:r>
        <w:rPr>
          <w:rFonts w:cs="Calibri" w:eastAsia="Calibri"/>
        </w:rPr>
        <w:t xml:space="preserve"> </w:t>
      </w:r>
      <w:r>
        <w:rPr/>
        <w:t>揭示跨模态数据之间的语义关联性，帮助分析其相互作用和整合效果，提高诊断和分析的准确性。面向不同类型的数据，提供计算机视觉、自然语言处理、图学习等多类算法，对多模态数据进行特征提取、模型训练、统计分析等，以识别疾病标志物和模式。提供科研合作平台，促进跨学科研究团队的协作，支持将分析结果转化为临床辅助决策支持工具，辅助医生进行更准确的诊断和治疗规划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备注：</w:t>
      </w:r>
      <w:r>
        <w:rPr>
          <w:lang w:val="en-US" w:eastAsia="zh-CN"/>
        </w:rPr>
        <w:t>除产品本身以外，包含算力要求部分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0:42:50Z</dcterms:created>
  <dc:creator>Administrator</dc:creator>
  <dc:description/>
  <dc:language>en-US</dc:language>
  <cp:lastModifiedBy>Administrator</cp:lastModifiedBy>
  <dcterms:modified xsi:type="dcterms:W3CDTF">2025-09-15T06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F5FCD4F3649988B88D3D4C6B5515E_13</vt:lpwstr>
  </property>
  <property fmtid="{D5CDD505-2E9C-101B-9397-08002B2CF9AE}" pid="3" name="KSOProductBuildVer">
    <vt:lpwstr>2052-12.8.2.18606</vt:lpwstr>
  </property>
</Properties>
</file>