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电梯维护保养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一、维护保养电梯资料：</w:t>
      </w:r>
    </w:p>
    <w:tbl>
      <w:tblPr>
        <w:tblW w:w="91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"/>
        <w:gridCol w:w="572"/>
        <w:gridCol w:w="1035"/>
        <w:gridCol w:w="675"/>
        <w:gridCol w:w="570"/>
        <w:gridCol w:w="660"/>
        <w:gridCol w:w="945"/>
        <w:gridCol w:w="1095"/>
        <w:gridCol w:w="1950"/>
        <w:gridCol w:w="690"/>
        <w:gridCol w:w="705"/>
      </w:tblGrid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  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单位     （型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     载重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   速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/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站  层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证       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   位置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E NMonoSpa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762024FW82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-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急诊及业务大楼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E NMonoSpa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762024FW82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-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E NMonoSpa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762024FW82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-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NE NMonoSpa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9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762024FW82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-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梯维护保养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一）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起止日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零时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电梯安全运行的前提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保证电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运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保证电梯安全运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功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前提下降低电梯维护保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常维护保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维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遵守的标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中华人民共和国特种设备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现行《特种设备安全技术规范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TSG T7001-200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》、《电梯维护保养规则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TSG T500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》和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特种设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使用管理规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TSG 08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等国家相关电梯的维修保养及使用管理的最新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梯安装使用维护说明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电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维护保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五）维保费用内含：标准维护保养费用（提供单台维保费用明细）、维修费用（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以下常用电梯零配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、载重试验费用、定期检验费用和年度自行检测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、维护保养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维护保养单位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国家颁发在有效期内的相应资质，并提供具有相应资质的维保、维修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姓名、通迅号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效的特种设备作业人员资格证书复印件（须加盖聘用单位印章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维修、维保作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须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上持证人员在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方可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电梯维保单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应急响应服务，且能在接到故障或事故报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内到达现场，并能提供正常连续的服务直至故障或事故排除。对电梯困人事故要求在到达现场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内把乘客从轿厢中救出、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常见故障要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内排除，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特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故障应在普遍认可的合理时间内解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不得拖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四）提供标准维护保养，免费提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以下的常用电梯零配件。并向电梯使用单位提供《免费电梯零配件以及需付费的电梯零配件费用清单》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更换下来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废旧电梯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电梯使用单位处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五）在维修、维保作业中，发现安全隐患，需及时告知甲方，并立即维修、处理，不得短接各部位的安全连锁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六）在维保有效期内时，负责电梯机房、轿顶、对重、井道、底坑及层门门套等部位的清洁卫生，保证轿厢照明和风扇的有效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七）电梯维保单位在为使用单位电梯实施维修、维保作业时，因自身原因造成的人员伤害及财产损失，有电梯维保单位自行全部负责，电梯使用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八）电梯维保单位负责依照国家相关规定办理《电梯年检》相关手续（含定期检验和年度自行检测）进行定期检验或年度自行检测（自行检测机构必须要有自贡市市场监督管理局备案认可），定期检验和年度自行检测结论必须为“合格”，并取得《电梯使用标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九）电梯维保单位协助使用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建立完善安全技术档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年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使用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梯司机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次电梯专业知识讲座和应急处置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、使用单位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使用单位有监督电梯维保单位依照国家最新法律、规范以及《电梯维护保养合同》履行维护保养的权利，对违反合同约定，拒不整改，使用单位可提前一个月以书面形式终止合同，造成人身、财产损失的，可追加必要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仿宋" w:cs="宋体"/>
      <w:bCs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漆楠飚</cp:lastModifiedBy>
  <dcterms:modified xsi:type="dcterms:W3CDTF">2025-09-17T01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D98D602645F3BB0117A88DE61C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xNDdkMDAzMTc3MTZkNDE0ZTNkZDIzNDk0ODE5NWEiLCJ1c2VySWQiOiIxNDc5NjA5NzMwIn0=</vt:lpwstr>
  </property>
</Properties>
</file>