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8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血液透析机维保需求及机器维保清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供应商对现有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台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尤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机器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008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S 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台、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008S 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进行维护、维修及保养（提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每年例行保养服务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机器具体维保开始日期、结束日期详见附件维保清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保养的内容包括：除尘；设备各种参数的调校；更换密封圈、阀膜片和滤网等。维护、维修及保养后的设备达到合格标准或相应的国家质量标准的要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维修时效：保证全年开机率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9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含节假日，若不能达到规定开机天数，每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维保期限将自动延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供应商接到采购人报修电话，电话实时响应，提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小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×36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天在线技术服务支持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若为远程处理不可解决的故障问题，由使用科室通知工程师，工程师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小时内到达现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维修不涉及更换零配件，工程师到场后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小时内修复完毕；涉及到零配件更换，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小时内修复完毕，不可抗力因素除外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供应商配备全职维修工程师，有从事维修血液透析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以上的工作经历（提供工程师的工作经历和培训证书证明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供应商在四川省配有专用血透设备零件库房，并提供零件图片和向厂家购买零件的清单，并承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9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原厂全新零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小时内到达医院。另外在科室备货全新原装配件，需要的配件详情见《附件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维保期间 ，供应商在维修更换零配件时引发血透机其他的新故障，由供应商自行解决故障及零配件，全部费用由供应商支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附件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费森机维保清单</w:t>
      </w:r>
    </w:p>
    <w:tbl>
      <w:tblPr>
        <w:tblW w:w="943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69"/>
        <w:gridCol w:w="1426"/>
        <w:gridCol w:w="1522"/>
        <w:gridCol w:w="2161"/>
        <w:gridCol w:w="2164"/>
      </w:tblGrid>
      <w:tr>
        <w:trPr>
          <w:trHeight w:val="348" w:hRule="atLeast"/>
        </w:trPr>
        <w:tc>
          <w:tcPr>
            <w:tcW w:w="2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序列号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机日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型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保开始日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保结束日期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SXA1CEK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8S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合同签订日期为准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SXA1K9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8S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SXA1KAA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8S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SXA1CEJ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8S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SXA2CL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2/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8S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SXA2CLR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2/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8S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SXA2CLD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2/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8S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SXA2CL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5/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8S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SXA2CLS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5/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8S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SXA2QPJ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8S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SXA2QPE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8S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SXA2QPD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8S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SXA2QPL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8S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SXA2QPF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8S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SXA2QPG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8S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SXA2QPH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8S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SXA2QPK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8S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SXA2CKP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8S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SXA2ADL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8S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VSATC8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8S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VSATC9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8S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VSATC8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8S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SXA3K9X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8S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SXA3K9S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8S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SXA3K8E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8S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SXA3JWF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8S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SXA3KAB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8S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SXA3T73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2/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8S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SXA3T74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2/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8S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SXA3T7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2/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8S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SXA3T7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2/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8S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VSAXL1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2/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8S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VSAXL1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2/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8S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VSAXL5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2/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8S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VSAXK94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2/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8S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库存清单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费森尤斯配件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23"/>
        <w:gridCol w:w="623"/>
        <w:gridCol w:w="622"/>
        <w:gridCol w:w="625"/>
        <w:gridCol w:w="625"/>
        <w:gridCol w:w="624"/>
        <w:gridCol w:w="625"/>
        <w:gridCol w:w="625"/>
        <w:gridCol w:w="624"/>
        <w:gridCol w:w="625"/>
        <w:gridCol w:w="624"/>
        <w:gridCol w:w="626"/>
        <w:gridCol w:w="713"/>
        <w:gridCol w:w="62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泵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吸液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量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除气泵马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量泵马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血泵电机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滤泵电机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滤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源模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类密封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滤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以上配件根据实际使用量增减。</w:t>
      </w:r>
    </w:p>
    <w:sectPr>
      <w:type w:val="nextPage"/>
      <w:pgSz w:orient="landscape"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1:06:13Z</dcterms:created>
  <dc:creator>Administrator</dc:creator>
  <dc:description/>
  <dc:language>en-US</dc:language>
  <cp:lastModifiedBy>萌萌哒❤️朵儿</cp:lastModifiedBy>
  <cp:lastPrinted>2023-12-28T10:07:00Z</cp:lastPrinted>
  <dcterms:modified xsi:type="dcterms:W3CDTF">2025-09-12T10:1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4362E529D44CE88DB22A969F8FAB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FmNjE0MjhhNTA5MTI1MjVmNGE4NTcyMDZhMGYxNmYiLCJ1c2VySWQiOiI1MDI4MTUyODAifQ==</vt:lpwstr>
  </property>
  <property fmtid="{D5CDD505-2E9C-101B-9397-08002B2CF9AE}" pid="5" name="commondata">
    <vt:lpwstr>commondata</vt:lpwstr>
  </property>
</Properties>
</file>