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普通医用离心机参数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主要用途：主要用于血液标本离心分离血清或血浆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可离心的标本数量：不少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个标本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可定时设置，设置时长能包含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0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等时间点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转速：能达到的最高离心转数不低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000rpm.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为台式离心机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具有控制显示屏幕，能够显示时间、转数等参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8:25Z</dcterms:created>
  <dc:creator>ZGSYY</dc:creator>
  <dc:description/>
  <dc:language>en-US</dc:language>
  <cp:lastModifiedBy>邱顺华</cp:lastModifiedBy>
  <dcterms:modified xsi:type="dcterms:W3CDTF">2025-10-01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57ECD7374F29B704B7EAF9FE60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